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Załącznik Nr 2 </w:t>
      </w:r>
      <w:r>
        <w:rPr>
          <w:rFonts w:eastAsia="Calibri"/>
          <w:b w:val="false"/>
          <w:sz w:val="22"/>
          <w:szCs w:val="22"/>
          <w:lang w:eastAsia="en-US"/>
        </w:rPr>
        <w:t>do zapytania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Formularz asortymentowo - cenowy</w:t>
      </w:r>
      <w:r>
        <w:rPr>
          <w:rFonts w:eastAsia="Calibri"/>
          <w:b w:val="false"/>
          <w:sz w:val="22"/>
          <w:szCs w:val="22"/>
          <w:lang w:eastAsia="en-US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06"/>
        <w:gridCol w:w="988"/>
        <w:gridCol w:w="992"/>
        <w:gridCol w:w="1134"/>
        <w:gridCol w:w="851"/>
        <w:gridCol w:w="1417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przęt do kabiny UGUL dla potrzeb SZPZLO Warszawa Praga Południ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sprzęt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Pas do wyciągu za miednicę uniwersalny 1330x170 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Pas do wyciągu za miednicę uniwersalny 230x750 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Pas do stabilizacji odcinka lędźwiowego lub klatki piersiowej:  pelota 210x448, paski 40x1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Podwieszka dwustawowa KC/12 (pelota160x80, pas 40x135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1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Podwieszka pod głowę wzmocniona KC/10a (730x40x4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Podwieszka pod miednicę 230x750 mm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Podwieszka ud i ramion wzmocniona 890x100 mm KC/07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Podwieszka ud i ramion 145x540 mm KC/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Podwieszka ud i ramion 540x135 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Linka długość 700 mm z regulacją długości KC/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1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Linka długość 1200 mm z regulacją długości KC/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Linka długość 1800 mm z regulacją długości KC/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Linka długość 1600 mm z regulacją długości KC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Linka długość 3000 mm z regulacją długości KC/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Linka 2450 mm z bloczkiem i dwoma uchwytami do ćwiczeń kończyn górnych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Linka 2450 mm z dwoma bloczkami i dwoma uchwytami do ćwiczeń kończyn górn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Linka 2450 mm z dwoma bloczkami i karabińczykiem do ćwiczeń  kończyn górn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/>
                <w:lang w:eastAsia="en-US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iejscowość i data</w:t>
      </w:r>
    </w:p>
    <w:p>
      <w:pPr>
        <w:pStyle w:val="Normal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>……………………………………</w:t>
      </w:r>
      <w:r>
        <w:rPr>
          <w:b w:val="false"/>
          <w:sz w:val="22"/>
          <w:szCs w:val="22"/>
        </w:rPr>
        <w:t>.......................................</w:t>
      </w:r>
    </w:p>
    <w:p>
      <w:pPr>
        <w:pStyle w:val="Normal"/>
        <w:ind w:left="2832" w:firstLine="708"/>
        <w:jc w:val="both"/>
        <w:rPr>
          <w:rFonts w:eastAsia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Arial"/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>(Podpis i pieczątka upełnomocnionego przedstawiciela firmy)</w:t>
      </w:r>
    </w:p>
    <w:p>
      <w:pPr>
        <w:pStyle w:val="Normal"/>
        <w:spacing w:lineRule="auto" w:line="480" w:before="0" w:after="200"/>
        <w:rPr>
          <w:rFonts w:eastAsia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9:00Z</dcterms:created>
  <dc:creator>Pieczykolan</dc:creator>
  <dc:description/>
  <cp:keywords/>
  <dc:language>en-US</dc:language>
  <cp:lastModifiedBy>Ewa Daab</cp:lastModifiedBy>
  <cp:lastPrinted>2021-05-24T13:43:00Z</cp:lastPrinted>
  <dcterms:modified xsi:type="dcterms:W3CDTF">2021-05-24T11:43:00Z</dcterms:modified>
  <cp:revision>44</cp:revision>
  <dc:subject/>
  <dc:title>Dokumentacja z przeprowadzonego rozpoznania cenowego w celu realizacji zamówienia o wartości szacunkowej nie przekraczającej 14 tyś EURO</dc:title>
</cp:coreProperties>
</file>