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M. 271.21.2022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31.08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O UNIEWAŻNIENIU POSTĘPOWANI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</w:rPr>
        <w:t>wykonanie zadania pn.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0" w:name="_Hlk75871612"/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Remont </w:t>
      </w:r>
      <w:bookmarkEnd w:id="0"/>
      <w:r>
        <w:rPr>
          <w:b/>
          <w:sz w:val="24"/>
          <w:szCs w:val="24"/>
        </w:rPr>
        <w:t>chodnika i zjazdów na odcinku ul. Prochowej od skrzyżowania z Aleją Brzozową do skrzyżowania z ul. Kasprzaka”</w:t>
      </w:r>
      <w:r>
        <w:rPr>
          <w:rFonts w:eastAsia="Calibri"/>
          <w:bCs/>
          <w:sz w:val="24"/>
          <w:szCs w:val="24"/>
        </w:rPr>
        <w:t xml:space="preserve"> opublikowanego w BZP pod Nr  2022/BZP 00296059/01  z dnia 08.08.2022 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postępowaniu wpłynęła jedna oferta firm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ar Sp. z o.o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Królewska 21 , 77-300 Człuchów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 kwotę 233 349,29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3) ustawy Prawo Zamówień Publicznych, unieważnia przedmiotowe postępowanie ponieważ cena oferty przewyższa kwotę, którą Zamawiający zamierza przeznaczyć na sfinansowanie zamówieni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rseniusz Finster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;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2">
    <w:name w:val="WW8Num8z2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bCs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Symbol" w:hAnsi="Symbol" w:eastAsia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cs="Times New Roman;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5:00Z</dcterms:created>
  <dc:creator>BI_Jola1</dc:creator>
  <dc:description/>
  <cp:keywords/>
  <dc:language>en-US</dc:language>
  <cp:lastModifiedBy>Magdalena Reszczyńska</cp:lastModifiedBy>
  <cp:lastPrinted>2021-04-22T13:16:00Z</cp:lastPrinted>
  <dcterms:modified xsi:type="dcterms:W3CDTF">2022-08-31T10:45:00Z</dcterms:modified>
  <cp:revision>2</cp:revision>
  <dc:subject/>
  <dc:title>P R O T O K Ó Ł</dc:title>
</cp:coreProperties>
</file>