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zamówienie publiczne pn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Remont drogi gminnej Nr 101762L w Grabowcu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24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Ceną oferty jest cena kosztorysowa. Szczegółowy wykaz cen jednostkowych zawiera „Kosztorys ofertowy”, stanowiący załącznik do niniejszej oferty.</w:t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" w:cs="Times New Roman"/>
          <w:szCs w:val="24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3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4" w:name="_Hlk49004945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8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24 miesięc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18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color w:val="000000"/>
          <w:sz w:val="14"/>
          <w:szCs w:val="16"/>
          <w:lang w:val="pl-PL"/>
        </w:rPr>
      </w:pPr>
      <w:r>
        <w:rPr>
          <w:rFonts w:cs="Arial" w:ascii="Cambria" w:hAnsi="Cambria"/>
          <w:color w:val="000000"/>
          <w:sz w:val="14"/>
          <w:szCs w:val="16"/>
          <w:lang w:val="pl-PL"/>
        </w:rPr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color w:val="000000"/>
          <w:sz w:val="14"/>
          <w:szCs w:val="16"/>
        </w:rPr>
        <w:t xml:space="preserve">* W przypadku,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851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20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Remont drogi gminnej Nr 101762L w Grabowcu</w:t>
    </w: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Pogodno</cp:lastModifiedBy>
  <cp:lastPrinted>2023-03-10T12:35:00Z</cp:lastPrinted>
  <dcterms:modified xsi:type="dcterms:W3CDTF">2023-10-28T07:03:00Z</dcterms:modified>
  <cp:revision>54</cp:revision>
  <dc:subject/>
  <dc:title/>
</cp:coreProperties>
</file>