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bookmarkStart w:id="0" w:name="main-form%2525252525252525252525253Afull"/>
      <w:bookmarkStart w:id="1" w:name="main-form%252525252525252525253Afull-con"/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eastAsia="MS Mincho;Yu Gothic UI" w:cs="Calibri" w:ascii="Calibri" w:hAnsi="Calibri"/>
          <w:b/>
          <w:sz w:val="20"/>
          <w:szCs w:val="20"/>
          <w:lang w:eastAsia="pl-PL"/>
        </w:rPr>
        <w:t>Załącznik nr 7 do SWZ</w:t>
      </w:r>
      <w:r>
        <w:fldChar w:fldCharType="begin"/>
      </w:r>
      <w:r>
        <w:rPr/>
        <w:instrText xml:space="preserve"> TC "Załącznik nr 8 do SIWZ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0"/>
          <w:szCs w:val="20"/>
          <w:lang w:eastAsia="pl-PL"/>
        </w:rPr>
      </w:pPr>
      <w:r>
        <w:rPr>
          <w:rFonts w:eastAsia="MS Mincho;Yu Gothic UI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MS Mincho;Yu Gothic UI" w:cs="Calibri" w:ascii="Calibri" w:hAnsi="Calibri"/>
          <w:b/>
          <w:sz w:val="22"/>
          <w:szCs w:val="22"/>
          <w:lang w:eastAsia="pl-PL"/>
        </w:rPr>
        <w:t>U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MS Mincho;Yu Gothic UI" w:cs="Calibri" w:ascii="Calibri" w:hAnsi="Calibri"/>
          <w:b/>
          <w:sz w:val="22"/>
          <w:szCs w:val="22"/>
          <w:lang w:eastAsia="pl-PL"/>
        </w:rPr>
        <w:t>M O W A  nr ..../.... (wzór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warta w dniu .................r., w Kępicach pomiędzy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Gminą Kępice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z siedzibą przy ul. Niepodległości 6, 77-230 Kępice, zwaną dalej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 „Zamawiającym”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anią Magdalenę Majewską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– Burmistrz Kępic, przy kontrasygnacie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ana Grzegorza Ożóg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– Skarbnik Kępic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a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. z siedzibą w ………….. przy ulicy ……………, reprezentowaną przez: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waną dalej „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ykonawcą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”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ezultacie dokonania przez Zamawiającego wyboru oferty Wykonawcy w postępowaniu o udzielenie zamówienia publicznego, przeprowadzonym w trybie podstawowym bez negocjacji pn.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„Poprawa jako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ci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ż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ycia mieszka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ń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c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w i rozw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j regionu s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upskiego poprzez modernizacj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infrastruktury drogowej i kulturalnej w Gminie K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pice                            w m. popegerowskich: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wietlica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Ż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elice, Droga Biesowice” – ZP.271.05.2024,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opublikowanym w ………………………………... oraz na stronie internetowej w dniu 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§ 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Zakres i przedmiot umowy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ind w:left="284" w:hanging="284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mocy niniejszej umowy Wykonawca zobowiązuje się do wykonania dokumentacji projektowej i robót budowlanych, w ramach inwestycji, pod nazwą: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„Poprawa jako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ci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ż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ycia mieszka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ń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c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w i rozw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j regionu s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upskiego poprzez modernizacj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infrastruktury drogowej i kulturalnej w Gminie K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pice w m. popegerowskich: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wietlica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Ż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elice, Droga Biesowice”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ind w:left="284" w:hanging="284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kres zamówienia obejmuje:</w:t>
      </w:r>
    </w:p>
    <w:p>
      <w:pPr>
        <w:pStyle w:val="Normal"/>
        <w:shd w:fill="FFFFFF" w:val="clear"/>
        <w:spacing w:lineRule="exact" w:line="250"/>
        <w:ind w:left="1134" w:hanging="1134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Cz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ęść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II: Przebudowa drogi gminnej nr 000915G w miejscowości Biesowice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3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konawca zobowiązuje się do wykonania swojego zakresu obowiązków, zgodnie z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" w:leader="none"/>
          <w:tab w:val="left" w:pos="14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stanowieniami niniejszej umowy oraz stanowiących jej część składową Ofertą Wykonawcy, Specyfikacją Warunków Zamówienia (dalej – SWZ), obowiązującą w postępowaniu, o którym mowa na wstępie umowy, wraz z załączni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" w:leader="none"/>
          <w:tab w:val="left" w:pos="142" w:leader="none"/>
        </w:tabs>
        <w:ind w:left="567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sadami wiedzy technicznej, sztuką budowlaną i obowiązującymi w Rzeczypospolitej Polskiej przepisami prawa powszechnie obowiązu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oświadcza, że uzyskał wszystkie informacje i dokumenty konieczne do przygotowania oferty oraz zawarcia niniejszej umowy oraz prawidłowego jej wykonania.  Oświadcza ponadto, że przed zawarciem umowy zapoznał się z terenem budowy, dokumentacją projektową, warunkami wykonywania umowy i zapewnia, że jej prawidłowe wykonanie jest możliwe w terminie wskazanym w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y informuje,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na  niniejsze zadanie otrzym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dofinansowanie w ramach R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dowego Funduszu Polski 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d: Program Inwestycji Strategicznych i w przypadku nar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na utra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dofinansowania spowodowanym przez niedotrzymanie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umownych, z winy Wykonawcy,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dochodzi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pe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nych roszczeń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Termi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52" w:leader="none"/>
          <w:tab w:val="left" w:pos="567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zobowiązuje się wykonać wszystkie zobowiązania objęte umową w terminie: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do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6 miesięcy od dnia podpisania umowy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Termin, o którym mowa w ust. 1 będzie dochowany, jeżeli przed jego upływem Wykonawca dokona prawidłowego zgłoszenia zakończenia robót i dostaw w rozumieniu § 9 ust. 4 niniejszej umowy. Wykonawca zobowiązuje się przystąpić do wykonywania umowy w dniu następnym po protokolarnym przekazaniu mu placu budowy.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razie zaistnienia zdarzenia stanowiącego przypadek wystąpienia siły wyższej, Wykonawca zobowiązuje się niezwłocznie, nie później niż w 7 dni,  zawiadomić Zamawiającego pisemnie, pod rygorem utraty prawa do powołanie się na argument siły wyższej w przyszłości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Data ustalona dla zakończenia robót i dostaw będzie przesunięta o czas, w którym siła wyższa uniemożliwiła kontynuację robót pod warunkiem, że ma to bezpośredni wpływ na realizację przedmiotu umowy, o czym Strony zdecydują w protokole uzgodnień podpisanym przez Wykonawcę oraz Zamawiającego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Pod pojęciem siły wyższej, strony umowy 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soby odpowiedzialne za realizację przedmiotu umowy</w:t>
      </w:r>
    </w:p>
    <w:p>
      <w:pPr>
        <w:pStyle w:val="Normal"/>
        <w:ind w:left="284" w:right="-2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1. Zamawiający ustanawia </w:t>
      </w:r>
      <w:r>
        <w:rPr>
          <w:rFonts w:cs="Calibri" w:ascii="Calibri" w:hAnsi="Calibri"/>
          <w:b/>
          <w:bCs/>
          <w:sz w:val="20"/>
          <w:szCs w:val="20"/>
        </w:rPr>
        <w:t>Inspektora Nadzoru</w:t>
      </w:r>
      <w:r>
        <w:rPr>
          <w:rFonts w:cs="Calibri" w:ascii="Calibri" w:hAnsi="Calibri"/>
          <w:bCs/>
          <w:sz w:val="20"/>
          <w:szCs w:val="20"/>
        </w:rPr>
        <w:t xml:space="preserve"> jako reprezentanta Zamawiającego w trakcie realizacji zamówienia w osobie: …………………………………..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. Inspektor Nadzoru uprawniony jest do wydawania Wykonawcy poleceń związanych z jakością i ilością prac, które są niezbędne do prawidłowego wykonania przedmiotu zamówienia zgodnie z umową, opisem przedmiotu zamówienia oraz przepisami prawa budowlanego.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3. Do zadań Inspektora Nadzoru należy w szczególności: 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1) reprezentowanie Zamawiającego przez sprawowanie kontroli zgodności jej realizacji z opisem  przedmiotu zamówienia, przepisami oraz zasadami wiedzy technicznej,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2) sprawdzanie jakości wykonywanych prac i wbudowanych wyrobów budowlanych, a w szczególności zapobieganie zastosowaniu wyrobów budowlanych wadliwych i niedopuszczonych do stosowania w budownictwie,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3) sprawdzanie i odbiór prac ulegających zakryciu lub zanikających, uczestniczenie w próbach i odbiorach technicznych instalacji i urządzeń oraz przygotowanie i udział w czynnościach odbioru i przekazywanie ich do użytkowania, </w:t>
      </w:r>
    </w:p>
    <w:p>
      <w:pPr>
        <w:pStyle w:val="Normal"/>
        <w:ind w:left="567" w:right="-2" w:hanging="567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4) potwierdzanie faktycznie wykonanych robót i instalacji oraz usunięcia wad, kontrolowanie rozliczeń,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5) kontrola zgodności prowadzonych prac z harmonogramem rzeczowo-finansowym, 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6) kompletowanie wszelkich niezbędnych dokumentów wymaganych przepisami prawa i wytycznymi instytucji współfinansującej zadanie, związanych z realizacją zamówienia, 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7) współdziałanie z koordynatorem projektu w celu optymalnej realizacji zamówienia. </w:t>
      </w:r>
    </w:p>
    <w:p>
      <w:pPr>
        <w:pStyle w:val="Normal"/>
        <w:ind w:left="284" w:right="-2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4. Inspektor Nadzoru Inwestorskiego jest uprawniony zgłosić uzasadnione uwagi, zastrzeżenia albo wystąpić do Wykonawcy z żądaniem usunięcia określonej osoby spośród personelu Wykonawcy lub jego Podwykonawcy. 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5. Wykonawca ustanawia: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709" w:right="-2" w:hanging="709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1) </w:t>
      </w:r>
      <w:r>
        <w:rPr>
          <w:rFonts w:cs="Calibri" w:ascii="Calibri" w:hAnsi="Calibri"/>
          <w:b/>
          <w:bCs/>
          <w:sz w:val="20"/>
          <w:szCs w:val="20"/>
        </w:rPr>
        <w:t>Kierownika Budowy</w:t>
      </w:r>
      <w:r>
        <w:rPr>
          <w:rFonts w:cs="Calibri" w:ascii="Calibri" w:hAnsi="Calibri"/>
          <w:bCs/>
          <w:sz w:val="20"/>
          <w:szCs w:val="20"/>
        </w:rPr>
        <w:t xml:space="preserve"> w osobie: .........................................…, posiadającą uprawnienia budowlane do kierowania robotami w specjalności konstrukcyjno–budowlanej;</w:t>
      </w:r>
    </w:p>
    <w:p>
      <w:pPr>
        <w:pStyle w:val="Normal"/>
        <w:ind w:left="709" w:right="-2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2) </w:t>
      </w:r>
      <w:r>
        <w:rPr>
          <w:rFonts w:cs="Calibri" w:ascii="Calibri" w:hAnsi="Calibri"/>
          <w:b/>
          <w:bCs/>
          <w:sz w:val="20"/>
          <w:szCs w:val="20"/>
        </w:rPr>
        <w:t>Kierownika robót branży elektrycznej</w:t>
      </w:r>
      <w:r>
        <w:rPr>
          <w:rFonts w:cs="Calibri" w:ascii="Calibri" w:hAnsi="Calibri"/>
          <w:bCs/>
          <w:sz w:val="20"/>
          <w:szCs w:val="20"/>
        </w:rPr>
        <w:t xml:space="preserve"> w osobie: ……………………, posiadającą uprawnienia budowlane do kierowania robotami w specjalności elektrycznej;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3) </w:t>
      </w:r>
      <w:r>
        <w:rPr>
          <w:rFonts w:cs="Calibri" w:ascii="Calibri" w:hAnsi="Calibri"/>
          <w:b/>
          <w:bCs/>
          <w:sz w:val="20"/>
          <w:szCs w:val="20"/>
        </w:rPr>
        <w:t xml:space="preserve">Kierownika robót branży sanitarnej </w:t>
      </w:r>
      <w:r>
        <w:rPr>
          <w:rFonts w:cs="Calibri" w:ascii="Calibri" w:hAnsi="Calibri"/>
          <w:bCs/>
          <w:sz w:val="20"/>
          <w:szCs w:val="20"/>
        </w:rPr>
        <w:t>w osobie: ………………………, posiadającą uprawnienia budowlane do kierowania  robotami w specjalności sanitarnej;</w:t>
      </w:r>
    </w:p>
    <w:p>
      <w:pPr>
        <w:pStyle w:val="Normal"/>
        <w:ind w:left="284" w:right="-2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6. Wyżej wymienione osoby mają obowiązek uczestniczenia w odbiorach, naradach koordynacyjnych.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7. Wyżej wymienione osoby współpracują z Inspektorem Nadzoru wskazanym przez Zamawiającego.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8. W toku realizacji niniejszej umowy możliwa jest zmiana osób wskazanych w ust. 5, w trybie zmiany umowy, pod warunkiem posiadania przez te osoby co najmniej takich samych uprawnień i kwalifikacji zawodowych jak wymagane w warunkach udziału w postępowaniu o udzielenie zamówienia, wyniku którego została zawarta niniejsza umow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bowiązki Zamawiająceg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amawiający zobowiązuje się do protokolarnego przekazania Wykonawcy placu budowy w terminie do 14 dni od dnia podpisania umowy. Wraz z przekazaniem placu budowy, na Wykonawcę przechodzą wszelkie ryzyka odpowiedzialności za szkody na tym terenie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Zamawiający ma obowiązek dokonywania odbiorów robót na zasadach określonych w § 9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Zamawiający zobowiązuje się do terminowego regulowania płatności zgodnie z postanowieniami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awiający zobowiązuje się do udzielenia Wykonawcy pełnomocnictw niezbędnych do prawidłowego wykonania um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bowiązk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zobowiązany jest do kompleksowego i terminowego wykonania swoich zobowiązań zgodnie z niniejszą umową, z należytą starannością, zgodnie z dokumentacją projektową, specyfikacją techniczną wykonania i odbioru robót budowlanych, obowiązującymi polskimi normami i przepisami prawa, zasadami współczesnej wiedzy technicznej i uzgodnieniami dokonanymi w trakcie realizacj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zedstawienie w terminie do 7 dni roboczych od dnia podpisania umowy harmonogramu rzeczowo-finansowego realizacji zamówienia. Harmonogram jest akceptowany przez Zamawiającego w terminie 3 dni roboczych od daty wpływu do Gminy. W tym czasie Zamawiający może wnieść zastrzeżenia do dokumentu. Wykonawca zobowiązany jest w ciągu 2 dni roboczych na ustosunkowanie się do uwag Zamawiającego i wprowadzenie ewentualnych poprawek do harmonogramu rzeczowo-finans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ktualizacja harmonogramu rzeczowo-finansowego na wezwanie zamawiającego i dostosowanie go do realnego postępu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w imieniu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uzysk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ecyz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o pozwoleniu na 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k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na dzień zgłoszenia gotowości do odbioru zobowiązany jest do przedłożenia oświadczenia gestorów sieci, dotyczących wykonania przebudowy infrastruktury technicznej (studnie kanalizacji deszczowej, sanitarnej, wpusty uliczne, obudowy zasuw, obudowy hydrantów podziemnych) – jeśli miały miejs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wykona umowę z materiałów własnych. Zamawiający wymaga zastosowania przez Wykonawcę materiałów nowych, wolnych od wad, spełniających wymagania norm, posiadających odpowiednie certyfikaty i aprobaty techniczne oraz spełniających założone w projekcie parametry. Wykonawca zobowiązuje się do przedłożenia Zamawiającemu w dniu odbioru robót lub na każde żądnie Zamawiającego dokumentów potwierdzających spełnianie w/w wymog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ma prawo zlecenia dodatkowych badań i ekspertyz na stosowane materiały, surowce i technologie. W przypadku negatywnych wyników, które nie potwierdzają wymagań postawionych przez Zamawiającego w SWZ, koszty badań i ekspertyz poniesie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potrzeby zmiany materiałów na etapie realizacji robót Wykonawca przed ich zastosowaniem musi uzyskać pisemną zgod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odpowiedzialność na zasadach ogólnych za szkody związane z realizacją umowy, w szczególności za utratę dóbr materialnych, uszkodzenie ciała lub śmierć osób oraz ponosi odpowiedzialność za wybrane metody działań i bezpieczeństwo na terenie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odpowiedzialność wobec osób trzecich za szkody i inne zdarzenia powstałe w związku z wykonywani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stwierdzenia w toku realizacji umowy, że Wykonawca realizuje umowę niezgodnie z jej postanowieniami, obowiązującymi przepisami lub w sposób wadliwy, Zamawiający </w:t>
      </w:r>
      <w:r>
        <w:rPr>
          <w:rFonts w:cs="Calibri" w:ascii="Calibri" w:hAnsi="Calibri"/>
          <w:sz w:val="20"/>
          <w:szCs w:val="20"/>
        </w:rPr>
        <w:t xml:space="preserve">może wezwać Wykonawcę do zmiany sposobu wykonania i wyznaczyć mu w tym celu odpowiedni termin. Dotyczy to także robót wykonywanych przez podwykonawców. Po bezskutecznym upływie wyznaczonego terminu Zamawiający może od umowy odstąpić w całości lub części albo powierzyć poprawienie lub dalsze wykonanie dzieła innej osobie na koszt i niebezpieczeństwo Wykonawcy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zobowiązuje się do przestrzegania obowiązujących na terenie budowy przepisów BHP oraz ppoż., a także obowiązujących przepisów w zakresie ochrony środowiska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</w:tabs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</w:tabs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Do obowiązków Wykonawcy w ramach realizacji przedmiotu umowy należy również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zagospodarowanie terenu budowy, jego zabezpieczenie oraz zorganizowanie we własnym zakresie zaplecza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apewnienie materiałów, sprzętu i innych urządzeń niezbędnych do wykonania robót oraz usunięcie wad oraz zabezpieczenie placu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zapewnienie kompletnego kierownictwa, posiadającej odpowiednie kwalifikacje siły roboczej, materiałów, sprzętu i innych urządzeń niezbędnych do wykonania robót oraz usunięcie wad oraz zabezpieczenie placu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zapewnienie bezpieczeństwa osób przebywających na placu budowy a także mienia. W przypadku uszkodzenia lub zniszczenia urządzeń lub mienia Zamawiającego lub osób trzecich w toku realizacji robót – naprawienie ich albo doprowadzenie do stanu poprzedniego, względnie wypłacenie stosownego odszkodowania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) pełnienie funkcji koordynacyjnych w stosunku do robót realizowanych przez zatrudnionych przez siebie podwykonawców i odpowiedzialność za skutki ich działań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zapewnienie ciągłego nadzoru nad pracownikami wykonującymi roboty, usługi, dostawy</w:t>
      </w:r>
    </w:p>
    <w:p>
      <w:pPr>
        <w:pStyle w:val="Normal"/>
        <w:tabs>
          <w:tab w:val="clear" w:pos="709"/>
          <w:tab w:val="left" w:pos="284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) usuwanie i składowanie lub utylizowanie wszelkich urządzeń pomocniczych i zbędnych materiałów, odpadów i śmieci oraz niepotrzebnych urządzeń prowizorycznych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8)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stosowanie urządzeń posiadających odpowiednie dopuszczenie do stosowania w budownictwie i zapewniające sprawność eksploatacyjną oraz wykonywanego przedmiotu zamówienia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) wyjaśnienia z gestorami sieci przyczyn ewentualnych kolizji z istniejącym uzbrojeniem technicznym i usunięcie tych kolizj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0) </w:t>
      </w:r>
      <w:r>
        <w:rPr>
          <w:rFonts w:cs="Calibri" w:ascii="Calibri" w:hAnsi="Calibri"/>
          <w:sz w:val="20"/>
          <w:szCs w:val="20"/>
        </w:rPr>
        <w:t>prowadzenie dziennika budowy wszystkich robót i przedkładanie go celem dokonania wpisów i potwierdzeń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1) doprowadzenie terenu przyległego (do placu budowy) do stanu pierwotnego po zakończeniu realizacji robót budowlanych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) umożliwienie wstępu na teren budowy pracownikom Zamawiającego oraz pracownikom organów państwowego nadzoru budowlanego, do których należy wykonywanie zadań określonych ustawą Prawo budowlane oraz udostępnienie im niezbędnych danych i informacji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3) informowanie Zamawiającego o stwierdzonej konieczności wykonywania robót dodatkowych lub zamiennych,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) informowanie koordynatora robót o terminie zakrycia robót ulegających zakryciu oraz robót zanikających przynajmniej na 7 dni wcześniej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5) wykonanie innych czynności wymaganych przepisami prawa, a związanych z realizacją przedmiotu umowy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6) pokrywanie kosztów zużycia mediów związanych z prowadzonymi robotami, kosztów materiałów, ich dostawy na placu budowy, kosztów zabezpieczenia i ubezpieczenia placu budowy oraz kosztów innych czynności należących do Wykonawcy.</w:t>
      </w:r>
    </w:p>
    <w:p>
      <w:pPr>
        <w:pStyle w:val="Normal"/>
        <w:tabs>
          <w:tab w:val="clear" w:pos="709"/>
          <w:tab w:val="left" w:pos="14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7) wykonanie rob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t tymczasowych, kt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re mog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b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trzebne podczas wykonywania rob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t podstawowych, w tym ustawienie i uzgodnienie tymczasowej organizacji ruchu na czas trwania rob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t.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. W razie naruszenia obowiązku, o którym mowa w ust. 13 pkt 14), Wykonawca zobowiązany jest na swój koszt odkryć roboty lub wykonać otwory niezbędne do zbadania jakości robót, a następnie przywrócić roboty do stanu pierwotnego, pod rygorem odmowy przystąpienia do odbioru robót, których jakości nie można zweryfikować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5. Wykonawca zobowiązuje się na swój koszt sporządzić kompletną i prawidłową dokumentację niezbędna dla potrzeb odbioru, zgodnie z § 9 ust. 4 i 5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16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awiający wymaga zatrudnienia na podstawie stosunku pracy przez Wykonawcę lub podwykonawcę osób wykonujących w trakcie realizacji zamówienia czynności z zakresu: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owadzenia robót bu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owadzenia robót przygotowawcz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owadzenia robót ziem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owadzenia robót drogow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owadzenia robót elektrycznych i elektroenergety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obsługi pojazdów i maszyn bu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wykonania nawierzchni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ace wykończeni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instalacje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ind w:left="504" w:right="19" w:hanging="50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ind w:left="284" w:right="19" w:hanging="568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7. Strony uzgadniają, że w trakcie realizacji zamówienia Zamawiający uprawniony jest do wykonywania czynności kontrolnych wobec Wykonawcy odnośnie spełniania przez Wykonawcę lub podwykonawcę wymogu zatrudnienia na podstawie stosunku pracy. Zamawiający uprawniony jest w szczególności do: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żądania oświadczeń i dokumentów w zakresie potwierdzenia spełniania ww. wymogów i dokonywania ich ocen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żądania wyjaśnień w przypadku wątpliwości w zakresie potwierdzenia spełniania ww. wymogów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przeprowadzenia kontroli na miejscu wykonywania umowy.</w:t>
      </w:r>
    </w:p>
    <w:p>
      <w:pPr>
        <w:pStyle w:val="Normal"/>
        <w:tabs>
          <w:tab w:val="clear" w:pos="709"/>
          <w:tab w:val="left" w:pos="-14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8. W trakcie realizacji umowy, na każde wezwanie Zamawiającego, w wyznaczonym w tym wezwaniu terminie, Wykonawca przedłoży Zamawiającemu wskazane poniżej dowody zawierających informacje, w tym dane osobowe, niezbędne do weryfikacji zatrudnienia na podstawie stosunku pracy, w szczególności imię i nazwisko zatrudnionego pracownika, datę zawarcia umowy o pracę, rodzaj umowy o pracę i zakres obowiązków pracownika. Dowodami być mog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oświadczenie zatrudnionego pracownika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oświadczenie wykonawcy lub podwykonawcy o zatrudnieniu pracownika na podstawie umowy o pracę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) poświadczona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) inne dokumenty, w tym zaświadczenie właściwego oddziału ZUS, potwierdzające opłacenie przez Wykonawcę lub podwykonawcę składek na ubezpieczenie społeczne i zdrowotne z tytułu zatrudnienia na podstawie umów o pracę za ostatni okres rozliczeniowy, albo poświadczona za zgodność z oryginałem odpowiednio przez Wykonawcę lub podwykonawcę kopia dowodu potwierdzającego zgłoszenie pracownika przez pracodawcę do ubezpieczeń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9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0. W przypadku, gdy dla wykonania umowy niezbędne jest uzyskanie pełnomocnictwa Zamawiającego, Wykonawca zobowiązany jest zwrócić się pisemnie o takie pełnomocnictwo, w terminie umożliwiającym prawidłowe wykonanie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ykonawcy i Pod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426" w:hanging="568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wykona siłami własnymi następujący zakres robót stanowiących przedmiot umowy: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426" w:hanging="568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wierzy Podwykonawcy następujący zakres robót stanowiących przedmiot umowy: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567"/>
        <w:jc w:val="center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(nazwa podwykonawcy przewidzianego w umowie i zakres jego czynnośc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konawca oświadcza, że podmiot  ………………………….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(nazwa podmiotu)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, na zasoby którego Wykonawca powołał się na zasadach określonych w art. 118 ustawy pzp, w celu wykazania spełnienia warunków udziału w postępowaniu, będzie realizował przedmiot umowy w zakresie ………………………….…..……….….….….……..……….….…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owierzenie wykonania części robót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, usługi, dostawy zamierzający zawrzeć umowę o podwykonawstwo, której przedmiotem są roboty budowlane, usługi, dostawy jest obowiązany, w trakcie realizacji zamówienia publicznego do przedłożenia Zamawiającemu projektu tej umowy (lub jej zmiany)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Termin zapłaty wynagrodzenia podwykonawcy lub dalszemu podwykonawcy przewidziany w umowie o podwykonawstwo nie może być dłuższy niż 30 dni od dnia doręczenia Wykonawcy, podwykonawcy lub dalszemu podwykonawcy faktury lub rachu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, w terminie do 14 dni, zgłasza w formie pisemnej, pod rygorem nieważności, zastrzeżenia do projektu umowy o podwykonawstwo , której przedmiotem są roboty budowlane, usługi, dostawy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iespełniającej wymagań określonych w dokumentach zamówieni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gdy przewiduje termin zapłaty wynagrodzenia dłuższy niż określony w ust.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zawiera postanowienia niezgodne z art. 463 ustawy Pzp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zgłoszenie w formie pisemnej zastrzeżeń do przedłożonego projektu umowy o podwykonawstwo, której przedmiotem są roboty budowlane, usługi, dostawy, w terminie określonym w ust. 7 uważa się za akceptację projektu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, usługi, dostawy przedkłada Zamawiającemu poświadczoną za zgodność z oryginałem kopię zawartej umowy o podwykonawstwo (lub jej zmiany), której przedmiotem są roboty budowlane, usługi, dostawy w terminie 7 dni od dnia jej zawarcia. P</w:t>
      </w:r>
      <w:r>
        <w:rPr>
          <w:rFonts w:cs="Calibri" w:ascii="Calibri" w:hAnsi="Calibri"/>
          <w:sz w:val="20"/>
          <w:szCs w:val="20"/>
        </w:rPr>
        <w:t xml:space="preserve">rzedkładający może poświadczyć za zgodność z oryginałem kopię umowy o podwykonawstwo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w terminie do 14 dni zgłasza w formie pisemnej pod rygorem nieważności sprzeciw do umowy o podwykonawstwo (lub jej zmiany), której przedmiotem są roboty budowlane, usługi, dostawy w przypadkach wymienionych w ust. 7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zgłoszenie w formie pisemnej sprzeciwu do przedłożonej umowy o podwykonawstwo (lub jej zmiany)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w terminie do 14 dni, uważa się za akceptację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 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przedkłada Zamawiającemu poświadczoną za zgodność z oryginałem kopię zawartej umowy na podwykonawstwo (lub jej zmiany)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dokumentach zamówienia, jako niepodlegający niniejszemu obowiązkowi. Wyłączenie powyższe nie dotyczy umów o podwykonawstwo o wartości większej niż 50 000,00 zł. P</w:t>
      </w:r>
      <w:r>
        <w:rPr>
          <w:rFonts w:cs="Calibri" w:ascii="Calibri" w:hAnsi="Calibri"/>
          <w:sz w:val="20"/>
          <w:szCs w:val="20"/>
        </w:rPr>
        <w:t xml:space="preserve">odwykonawca lub dalszy podwykonawca, przedkłada poświadczoną za zgodność z oryginałem kopię umowy również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, o którym mowa w ust. 12, jeżeli termin zapłaty wynagrodzenia jest dłuższy niż określony w ust.6, Zamawiający informuje o tym Wykonawcę i wzywa go do doprowadzenia do zmiany tej umowy pod rygorem wystąpienia o zapłatę kary umown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. Przepisy ust. 6-13 stosuje się odpowiednio do zmian umowy o podwykonawstw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5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6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Ustalone w niniejszej umowie i wynikające z przepisów prawa zasady zatrudnienia podwykonawcy stosuje się odpowiednio do zatrudniania przez podwykonawcę (podwykonawców) dalszych podwykonawców. Wykonawca zobowiązuje się wobec Zamawiającego do zapewnienia przestrzegania powyższych zasad w umowach zawieranych z podwykonawcami i dalszymi podwykonawcami. 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7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76" w:hanging="21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Strony ustalają, że obowiązującą ich formą wynagrodzenia jest wynagrodzenie ryczałtowe brutto, które, z zastrzeżeniem ust. 4, wynos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7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- wartość brutto: ……................... zł (słownie:…………………………………………………..)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- wartość netto ............................. zł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- kwota podatku VAT: …............................................ zł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nagrodzenie określone w ust. 1 stanowi pełne wynagrodzenie Wykonawcy za całkowite i kompletne wykonanie prac objętych niniejszą umową zgodnie z dokumentacją projektową, prawem budowlanym, ofertą Wykonawcy, obejmujące wszelkie koszty wykonania wszystkich zobowiązań umownych Wykonawcy, w tym/również kosztów wszelkich robót przygotowawczych, porządkowych, innych robót których wykonanie Wykonawca winien przewidzieć dla pełnego i kompletnego wykonania przedmiotu umowy, kosztów zagospodarowania placu budowy, kosztów zużycia mediów, sporządzenia dokumentacji odbiorowej i wynagrodzenia z tytułu praw autorskich oraz podatek VAT w ustawowej wysok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ynagrodzenie wskazane w ust. 1 jest stałą ceną ryczałtową na cały okres obowiązywania umowy, nie podlegającą zmianom, za wyjątkiem przypadków wskazanych w postanowieniach SWZ, zapisach umowy lub przepisach ustawy Pzp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Strony dopuszczają możliwość ograniczenia zakresu świadczeń objętych umową przez Zamawiającego. W takim przypadku wynagrodzenie Wykonawcy będzie ustalone, poprzez odjęcie z kwoty, o której mowa w ust. 1, wartości robót niewykonanych a ujętych w cenie, ustalonych na podstawie kosztorysu ofertowego, złożonego przez Wykonawcę, przed podpisaniem niniejszej umowy. Ograniczenie może dotyczyć jedynie robót wyszczególnionych w odrębnie skalkulowanych pozycjach kosztorysu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nagrodzenie ustalone w sposób powyższy ma również charakter ryczałtowy. Strony ustalają, że kosztorys ofertowy, będzie zastosowany jako podstawa rozliczeń wyłącznie w przypadku korekty wynagrodzenia, w sytuacji przewidzianej w niniejszym ustępie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 ma zastosowania jako podstawa innych rozliczeń stron. W przypadku niezłożenia przez Wykonawcę kosztorysu ofertowego, wartość robót niewykonanych ustalona będzie przez Zamawiającego według stawek rynkow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Maksymalny zakres ograniczenia świadczeń wynikających z umowy (zakres zmian), o którym mowa w ust. 4, nie może być większy niż 30% ich wartości (minimalny zakres świadczeń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8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arunki i zasady płatn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0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Rozliczenie końcowe za wykonanie przedmiotu umowy nastąpi po wykonaniu i odbiorze robót, na podstawie protokołu odbioru oraz po wypełnieniu przez Wykonawcę wszystkich innych zobowiązań wynikających z umowy, w tym dostarczeniu Zamawiającemu wymaganych dokument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0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Strony dokonywać będą wypłaty wynagrodzenia Wykonawcy w następujący sposób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 transza – płatna w kwocie nie większej niż 51 020,41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I transza – płatna w kwocie nie większej niż 500 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II transza – płatna po zakończeniu robót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zastrzega możliwość zmian ww. kwot wypłat poszczególnych transz zgodnie z przedstawionym przez Wykonawcę harmonogramem rzeczowo-finansowym i z zasadami dofinansowania w ramach Rządowego Funduszu Polski Ład.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Termin płatności faktur Wykonawcy wynosi 30 dni, licząc od daty przyjęcia przez Zamawiającego prawidłowo wystawionej faktury wraz z protokołem odbioru i pozostałymi dokumentami wymaganymi umową. W przypadku niezłożenia wraz z fakturą wszystkich wymaganych dokumentów, bieg terminu zapłaty nie rozpoczyna się. W takim przypadku Zamawiający wezwie Wykonawcę do uzupełnienia dokumentów. Bieg terminu zapłaty rozpoczyna się w dniu uzupełnienia braków. Dla potrzeb rozliczenia strony przyjmują, że spełnieniem całości świadczenia, wynikającego z niniejszej umowy jest wypełnienie przez Wykonawcę wszystkich zobowiązań, w tym złożenie Zamawiającemu prawidłowych dokumentów wymaganych umową.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Wynagrodzenie Wykonawcy zostanie przekazane na rachunek bankowy wskazany przez Wykonawcę w fakturze. </w:t>
      </w:r>
      <w:r>
        <w:rPr>
          <w:rFonts w:cs="Calibri" w:ascii="Calibri" w:hAnsi="Calibri"/>
          <w:sz w:val="20"/>
          <w:szCs w:val="20"/>
        </w:rPr>
        <w:t xml:space="preserve">Strony oświadczają, że płatność wynikająca z niniejszej umowy będzie dokonana za pośrednictwem metody podzielonej płatności (split payment). Ponadto Wykonawca oświadcza, że wskazany na fakturze VAT rachunek płatności należy do niego i jest rachunkiem zgłoszonym w organie podatkowym i wymienionym w rejestrze podatników VAT – Biała Lista Podatników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Warunkiem zapłaty przez Zamawiającego wynagrodzenia Wykonawcy jest przedstawienie dowodów zapłaty wymagalnego wynagrodzenia podwykonawcom i dalszym podwykonawcom, objętych obowiązkiem bezpośredniej zapłaty, o którym mowa w ust. 7. Dowodem być może także oświadczenie podwykonawcy lub dalszego podwykonawcy, o braku wymagalnych zobowiązań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W przypadku niespełnienia wymogów ust. 5, Zamawiający ma prawo wstrzymać wypłatę należnego wynagrodzenia Wykonawcy, w części równej sumie kwot wynikających z wartości wymagalnych należności podwykonawców lub dalszych podwykonawc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. Zamawiający dokonuje bezpośredniej zapłaty wymagalnego wynagrodzenia przysługującego podwykonawcy lub dalszemu podwykonawcy, który zawarł zaakceptowaną przez Zamawiającego umowę o podwykonawstwo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lub który zawarł przedłożoną Zamawiającemu umowę o podwykonawstwo, której przedmiotem są dostawy lub usługi, w przypadku uchylenia się od obowiązku zapłaty odpowiednio przez Wykonawcę, podwykonawcę lub dalszego podwykonawcę zamówienia na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. Bezpośrednia zapłata, o której mowa w ust. 7, dotyczy wyłącznie należności powstałych po zaakceptowaniu przez Zamawiającego umowy o podwykonawstwo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lub po przedłożeniu Zamawiającemu poświadczonej za zgodność z oryginałem kopii umowy o podwykonawstwo, której przedmiotem są dostawy lub usługi.</w:t>
      </w:r>
    </w:p>
    <w:p>
      <w:pPr>
        <w:pStyle w:val="Normal"/>
        <w:tabs>
          <w:tab w:val="clear" w:pos="709"/>
          <w:tab w:val="left" w:pos="-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. Bezpośrednia zapłata obejmuje wyłącznie należne wynagrodzenie, bez odsetek należnych podwykonawcy lub dalszemu podwykonawcy.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. Przed dokonaniem bezpośredniej zapłaty, Zamawiający umożliwi Wykonawcy zgłoszenie w formie pisemnej uwag dotyczących zasadności bezpośredniej zapłaty wynagrodzenia podwykonawcy lub dalszemu podwykonawcy. Termin zgłaszania uwag – 7 dni od dnia doręczenia tej informacji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1. W przypadku zgłoszenia uwag, o których mowa w ust. 10, Zamawiający może: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. W przypadku dokonania bezpośredniej zapłaty podwykonawcy lub dalszemu podwykonawcy, Zamawiający potrąca kwotę wypłaconego wynagrodzenia podwykonawcy lub dalszego podwykonawcy z wynagrodzenia należnego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3. Wykonawca nie może bez zgody Zamawiającego przenosić wierzytelności wynikającej z niniejszej umowy na osobę trzecią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9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dbiór robót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akres i sposób odbioru robót i dostaw odbywać się będzie zgodnie z warunkami niniejszej umowy oraz  obowiązującymi przepisami praw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Ustala się następujące rodzaje odbiorów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 części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 końc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 ostatecz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. Odbiór częściowy dokonuje się na wniosek Wykonawcy, w celu umożliwienia dokonania częściowych rozliczeń wynagrodzenia Wykonawcy. Dokonanie odbioru częściowego następuje na podstawie protokołu odbioru, sporządzonego z udziałem koordynatorów. Protokół potwierdza jakość wykonanych robót, dostaw i stopień ich zaawansowania. Odbiór częściowy nie stanowi ostatecznego skwitowania Wykonawcy. Podstawą tego jest wyłącznie odbiór końc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 Odbiór końcowy dokonuje się w celu potwierdzenia prawidłowości wykonania wszystkich robót objętych umową. Wykonawca zgłosi Zamawiającemu zakończenie całości robót i gotowość do odbioru.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głoszenie będzie uznane za prawidłowe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 warunkiem faktycznego zakończenia wszystkich robót oraz złożenia przez Wykonawcę wraz ze zgłoszeniem prawidłowych i kompletnych dokumentów niezbędnych dla przeprowadzenia odbioru i stwierdzenia przez Zamawiającego, w trakcie odbioru prawidłowości wykonanych robót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ykonawca dostarczy Zamawiającemu najpóźniej do dnia wystawienia faktury końcowej wszystkie pozostałe dokumenty niezłożone wraz z zawiadomieniem o zakończeniu robót, a wymagane umową lub przepisami prawa, w tym w szczególności: atesty na materiały, komplet ważnych kart gwarancyjnych na zamontowane urządzenia, oświadczenia gestorów sieci dotyczące wykonania przebudowy infrastruktury technicznej (jeśli miały miejsce) oraz dokumenty określone w § 8 ust. 4 niniejszej um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6. Odbiór ostateczny dokonany będzie po upływie okresów rękojmi i gwarancji, nie wcześniej jednak niż po usunięciu wszystkich wad stwierdzonych w tym okresie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7. Wykonawca ma prawo uczestniczyć w odbiorach. Odbiór jest przeprowadzany komisyjnie, przy udziale upoważnionych przedstawicieli Zamawiającego oraz w obecności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braku aktywności Wykonawcy, odbioru dokona Zamawiający z udziałem koordynatorów robót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. Zamawiający przystąpi do odbioru w terminie 14 dni od 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a) pisemnego wniosku Wykonawcy – w przypadku odbiorów częściowych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) prawidłowego zgłoszenia zakończenia robót i gotowości do odbioru – w przypadku odbioru końcow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) zawiadomienia o usunięciu wad  - w przypadku dokonywania robót poprawkow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d) upływu terminu rękojmi i gwarancji – w przypadku odbioru ostatecznego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. Strony postanawiają, że z czynności odbioru końcowego będzie spisany protokół zawierający wszelkie ustalenia dokonane w toku odbioru, w tym fakt odbioru (lub odmowy odbioru),  uwagi dotyczące zachowania terminu wykonania umowy, stwierdzone wady, ich charakter, ewentualnie termin przystąpienia do usuwania i usunięcia wad usuwalnych. Usunięcie wad zostanie potwierdzone w odrębnym protokole usunięcia wad i usterek. Protokół stanowi podstawę wzajemnych rozliczeń stron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. W przypadku stwierdzenia podczas odbioru, wystąpienia wad nienadających się do usunięcia, Zamawiający,  może w szczególnośc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obniżyć odpowiednio wynagrodzenie o wartość robót wykonanych wadliwie i dokonać odbioru robót (w przypadku wystąpienia wad nieistotnych), albo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odstąpić od umowy w całości lub w części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1. Powyższe postanowienia nie ograniczają uprawnień stron przysługujących zgodnie z przepisami kodeksu cywilnego w zakresie niewykonania lub nienależytego wykonania zobowiązań oraz przepisów o rękoj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0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Kary umown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Wykonawca zobowiązuje się zapłacić Zamawiającemu kary umowne za: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aruszenie terminów wykonania zamówienia, o których mowa w § 2 ust. 1, w wysokości 0,5% wynagrodzenia brutto, określonego w § 7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nierozpoczęcie robót w terminie, w wysokości 0,5% określonego w § 7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brak zapłaty albo nieterminową zapłatę wynagrodzenia należnego podwykonawcom lub dalszym podwykonawcom, w wysokości 100 zł za każdy dzień zwłok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nieprzedłożenie do zaakceptowania projektu umowy o podwykonawstwo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lub projektu jej zmiany, w wysokości 500 zł, za każdy stwierdzony przypadek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) nieprzedłożenie poświadczonej za zgodność z oryginałem kopii umowy o podwykonawstwo lub jej zmiany, w wysokości 300 zł, za każdy stwierdzony przypadek,</w:t>
      </w:r>
    </w:p>
    <w:p>
      <w:pPr>
        <w:pStyle w:val="Normal"/>
        <w:tabs>
          <w:tab w:val="clear" w:pos="709"/>
          <w:tab w:val="left" w:pos="452" w:leader="none"/>
          <w:tab w:val="left" w:pos="567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niedokonanie zmiany umowy o podwykonawstwo, w zakresie terminu zapłaty, w wysokości 500 zł, za każdy stwierdzony przypadek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) naruszenie terminu przystąpienia do usuwania wad i usterek, w wysokości 2 % wynagrodzenia brutto, określonego w § 7 ust. 1 niniejszej umowy, za każdy dzień zwłok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za naruszenie terminu w usunięciu wad i usterek stwierdzonych przy odbiorze częściowym, końcowym i ostatecznym wskazanych w protokołach odbioru w wysokości 2 % łącznego wynagrodzenia brutto określonego w § 7 ust. 1 niniejszej umowy, za każdy dzień zwłoki, liczony od dnia wyznaczonego na usunięcie wad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) za odstąpienie od umowy z przyczyn zawinionych przez Wykonawcę, w wysokości 20 % wynagrodzenia brutto, określonego w § 7 ust. 1 niniejszej umow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) za naruszenie postanowień niniejszej umowy w zakresie wymogu zatrudnienia na podstawie umowy o pracę osób wykonujących wskazane w umowie czynności lub w zakresie obowiązku wykazania tego faktu, w wysokości 500,00 zł, za każdy stwierdzony przypadek,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142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Wykonawca może naliczyć Zamawiającemu karę umowną za odstąpienie od umowy przez Zamawiającego z przyczyn od niego zależnych, w wysokości 20 % wynagrodzenia brutto określonego w § 7 ust. 1 niniejszej umowy, z wyłączeniem odstąpienia na podstawie art. 456 ust. 1 ustawy Pzp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Łączna maksymalna wysokość kar umownych nałożonych na podstawie niniejszej umowy, których może dochodzić każda ze stron umowy, nie może przekroczyć 3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0 % wynagrodzenia brutto określonego w § 7 ust. 1 niniejszej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Zamawiający może potrącić należne kary umowne z wynagrodzenia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Niezależnie od roszczeń o kary umowne każda ze stron może dochodzić odszkodowania za niewykonanie lub nienależyte wykonanie umowy na zasadach ogólnych określonych w przepisach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Zapłacenie kary umownej nie zwalnia Wykonawcy z obowiązku dokończenia robót, jak również z innych zobowiązań umown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Gwarancja i rękojmi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. Wykonawca na podstawie niniejszego dokumentu umowy udziela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……. miesięc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gwarancji na wykonany przedmiot umowy, w szczególności w odniesieniu do usterek, uszkodzeń, niedokładności, wad jakiegokolwiek rodzaju mających swoją przyczynę w niewłaściwym wykonaniu umowy i ujawnionych w okresie gwarancji. Okres gwarancyjny rozpoczyna bieg od daty zakończenia odbioru końcow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Żadne postanowienia umowy nie ograniczają ani nie wykluczają w żaden sposób odpowiedzialności Wykonawcy wobec Zamawiającego z tytułu rękojmi, za wady fizyczne lub prawne, wynikającej z postanowień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ykonawca zobowiązuje się usunąć na swój koszt wszystkie usterki wynikłe z wad wykonania, które ujawniły się w okresie gwarancji i rękojmi w możliwie jak najkrótszym czasie. Wykonawca przystąpi do usunięcia usterek w terminie 24 godzin od otrzymania zgłoszenia od Zamawiającego.  termin ich usunięcia nie przekroczy jednego miesiąca od dnia wyznaczonego jako termin przystąpienia do usuwania usterek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W przypadku jeśli Wykonawca nie usunie usterek w terminie lub nie rozpocznie ich usuwania, Zamawiający będzie miał prawo dokonać naprawy na koszt i ryzyko Wykonawcy, zatrudniając własnych specjalistów lub specjalistów strony trzeciej, bez utraty praw wynikających z gwarancji, ale po uprzednim bezskutecznym wezwaniu pisemnym i nie podjęciu przez Wykonawcę napraw w wyznaczonym terminie. W przypadku rozbieżnej oceny Stron co do przyczyn usterek, rozstrzygająca będzie opinia rzeczoznawcy powołanego przez Zamawiającego. Koszty wykonania zastępczego pokrywa Wykonawc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-142" w:hanging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 Wszystkie reklamacje Zamawiającego będą zgłaszane pisemnie.</w:t>
      </w:r>
    </w:p>
    <w:p>
      <w:pPr>
        <w:pStyle w:val="Normal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dstąpienie od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Niezależnie od powodów odstąpienia od umowy przysługujących stronom,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Wykonawca nie rozpoczął robót bez uzasadnionych przyczyn oraz nie kontynuuje ich pomimo wezwania Zamawiającego złożonego na piśm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aistnieją okoliczności przewidziane w § 5 ust. 8 i § 9 ust. 10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Odstąpienie od umowy powinno nastąpić w formie pisemnej pod rygorem nieważności takiego oświadczenia i powinno zawierać uzasadnienie. Uprawnienie odstąpienia od umowy Zamawiający może zrealizować w terminie 60 dni od powzięcia informacji o przesłankach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 przypadkach skorzystania przez Zamawiającego z umownego prawa odstąpienia, Wykonawca może żądać jedynie wynagrodzenia należnego mu z tytułu prawidłowego wykonania części umowy, zrealizowanej do czasu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W przypadku odstąpienia od umowy :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w terminie 7 dni od daty odstąpienia od umowy, strony sporządzą szczegółowy protokół inwentaryzacji robót w toku, wg stanu na dzień odstąpienia, a koordynator robót określi procentowy stopień zaawansowania robót prawidłowo wykonanych w stosunku do całości przedmiotu umowy,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Wykonawca zabezpieczy przerwane roboty w zakresie obustronnie uzgodnionym na koszt tej strony, która spowodowała odstąpienie od umow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Wykonawca niezwłocznie, a najpóźniej w terminie 30 dni od odstąpienia od umowy usunie z terenu budowy urządzenie zaplecza przez niego dostarczone lub wzniesione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Wykonawca doprowadzi teren przyległy do placu budowy do stanu pierwotnego (np. przywrócenie do stanu pierwotnego pobocza i terenów zielonych) w terminie 30 dni od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W przypadku, gdy Wykonawca odmawia udziału w sporządzeniu inwentaryzacji robót w toku, o której mowa w ust. 4 pkt 1), Zamawiający dokona jednostronnie inwentaryzacji, którą przekaże do wiadomości Wykonawcy wraz z informacją koordynatora robót, dotyczącą stopnia zaawansowania robót wykonanych do dnia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Wynagrodzenie należne Wykonawcy, o którym mowa w ust. 3,  stanowi iloczyn kwoty pełnego wynagrodzenia Wykonawcy, określonego w § 7 ust. 1 umowy, oraz wyrażonego w procentach stopnia zaawansowania robót, ustalonego przez koordynatorów robót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miany treści niniejszej umowy wymagają formy pisemnej, pod rygorem nieważ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bookmarkStart w:id="2" w:name="main-form%2525252525252525252525253Afull"/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2. Zmiana postanowień zawartej umowy w stosunku do treści oferty, na podstawie której dokonano wyboru Wykonawcy, która </w:t>
      </w:r>
      <w:bookmarkEnd w:id="2"/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ie </w:t>
      </w:r>
      <w:r>
        <w:rPr>
          <w:rFonts w:cs="Calibri" w:ascii="Calibri" w:hAnsi="Calibri"/>
          <w:sz w:val="20"/>
          <w:szCs w:val="20"/>
        </w:rPr>
        <w:t xml:space="preserve">wymaga przeprowadzenia nowego postępowania o udzielenie zamówienia,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jest możliwa w przypadkach przewidzianych w przepisach prawa lub w niniejszej umowie, w tym w przypadku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terminów wykonania umow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 o czas istnienia przeszkody, jej konsekwencji, lub o czas konieczny dla wprowadzenia innych zmian przewidzianych umową, w sytuacj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aistnienia okoliczności siły wyższej (§ 2 ust. 4 umowy) albo wystąpienia innych zdarzeń losowych, w szczególności zagrażających bezpośrednio życiu lub zdrowiu, nadto grożących powstaniem szkody o znacznych rozmiarach,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b) wydania decyzji, aktów administracyjnych, orzeczeń sądów a także toczących się wszelkich postępowań, mających wpływ na termin wykonania umowy, przedłużającego się postępowania organów w przedmiocie o wydania pozwolenia na użytkowanie lub zgłoszenia zakończenia robót, </w:t>
      </w:r>
      <w:r>
        <w:rPr>
          <w:rFonts w:eastAsia="Times New Roman" w:cs="Calibri" w:ascii="Calibri" w:hAnsi="Calibr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) wystąpienia okoliczności powodujących konieczność przeprowadzenia prac saperskich, archeologicznych lub innych przeszkód uniemożliwiających lub utrudniających prowadzenie robót, ujawnienie niezinwentaryzowanych lub błędnie zinwentaryzowanych instalacj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) dokonania realizacji robót dodatkowych lub zamienn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e) przestojów lub opóźnień spowodowanych przyczynami leżących po stronie Zamawiając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f) ograniczenia przedmiotu zamówienia, o którym w § 7 ust. 4 niniejszej umowy, 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g) zawieszenia lub wstrzymania robót, w przypadkach przewidzianych prawem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h) konieczności dostosowania niniejszej umowy do postanowień wynikających z zawartych przez Zamawiającego umów (regulaminów, projektów), których przedmiotem jest dofinansowanie realizacji inwestycji (lub zmiany tych postanowień)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) dokonywania zmiany umowy uzasadniających zmianę ceny lub zakresu obowiązków Wykonawcy, na podstawie postanowień umowy albo na podstawie przepisów prawa, w tym szczególności, w sytuacji przewidzianej w art. 455 ust. 1 pkt 3) i 4) oraz ust. 2 ustawy Pzp, 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 zmiany cen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, w konsekwencji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mian technologicznych sposobu wykonania przedmiotu zamówienia, wprowadzenia zamiennych materiałów - w zakresie wynikającym z kosztorysu różnicowego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) rezygnacji przez Zamawiającego z części robót, w zakresie ustalonym w postanowieniami § 7 ust. 4 umowy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c) zaistnienia potrzeby wykonania robót dodatkowych lub zamiennych niezbędnych do prawidłowego zakończenia inwestycji - w zakresie wynikającym z kosztorysu różnicowego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425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aloryzacja wynagrodzeni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miany </w:t>
      </w:r>
      <w:r>
        <w:rPr>
          <w:rFonts w:cs="Calibri" w:ascii="Calibri" w:hAnsi="Calibri"/>
          <w:sz w:val="20"/>
          <w:szCs w:val="20"/>
        </w:rPr>
        <w:t>stawki podatku od towarów i usług oraz podatku akcyzowego - w zakresie, w jakim podatek uległ zmianie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b) zmiany wysokości minimalnego wynagrodzenia za pracę albo wysokości minimalnej stawki godzinowej, ustalonych na podstawie ustawy z dnia 10 października 2002 r. o minimalnym wynagrodzeniu za pracę, w zakresie w jakim wzrosły koszty wykonania umowy przez Wykonawcę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c) zmiany zasad podlegania ubezpieczeniom społecznym lub ubezpieczeniu zdrowotnemu lub wysokości stawki składki na ubezpieczenia społeczne lub ubezpieczenie zdrowotne - w zakresie, w jakim wzrosły koszty wykonania umowy przez Wykonawcę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d) zmiany zasad gromadzenia i wysokości wpłat do pracowniczych planów kapitałowych, o których mowa w ustawie z dnia 4 października 2018 r. o pracowniczych planach kapitałowych - w zakresie w jakim wzrosły koszty wykonania umowy przez Wykonawcę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 przepisów, w zakresie, o którym mowa w lit. b), c) i d) Zamawiający lub Wykonawca, w terminie 30 dni od wejścia w życie tych zmian, może zwrócić się do drugiej strony z wnioskiem o odpowiednią zmianę wynagrodzenia za wykonanie przedmiotu umowy. Wniosek o zmianę wynagrodzenia winien posiadać uzasadnienie, wykazujące wpływ zmian na wysokość wynagrodzenia oraz być poparty stosownymi obliczeniami. Obliczenia te (kalkulacja kosztów pracy z oferty oraz kosztów pracy wynikających z bieżącego i planowanego stanu zatrudnienia przy realizacji zamówienia osób wykonujących prace na rzecz Wykonawcy) będą stanowić załącznik do aneksu do umow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ykonawcy, w cz</w:t>
      </w:r>
      <w:r>
        <w:rPr>
          <w:rFonts w:cs="Calibri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 niewy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conej, na zasadach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niniejszej umowie oraz w t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art. 439 ustawy Pzp, podleg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waloryzacji prowad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do dokonywania zmian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nagrodzenia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Wykonawcy, w przypadku zmiany ceny d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yodr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bn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i ustal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materiałów lub kosztów z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z realizac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mówienia. Waloryzacja t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dokonywana co 6 mie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y z zachowaniem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zasad i w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sposób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aloryzacja dokonywan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co 6 mie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y.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a ze stron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isemnie wys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 wnioskiem zmiany zam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enia wraz z podaniem uzasadnienia zmiany cen,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poziom zmiany ceny materiałów lub kosztów, upraw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y strony umowy do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zmiany wynagrodzenia nie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mniejszy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5 % dotychczasowego poziomu cen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formularzu ofertowym,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waloryzacj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dby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 oparciu o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 wzrostu cen produkcji budowlano - mont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wej,  publikowany przez Prezesa Głównego Urz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u Statystycznego w Biuletynie Statystycznym. W przypadku, gdyby ww.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 prze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ny, zastosowanie znajdzie wskazany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nny, najbardziej zbl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y,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 xml:space="preserve">nik publikowany przez Prezesa GUS, 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z zmianę ceny materiałów rozumie się wzrost odpowiednio cen lub kosztów, względem ceny przyjętych w kosztorysie (szczegółowym) Wykonawcy. Wykonawca będzie uprawniony do waloryzacji wynagrodzenia wyłącznie w sytuacji wykazania Zamawiającemu, że na dzień zaistnienia podstaw do waloryzacji, ceny wskazane w kosztorysie (szczegółowym) wykonawcy są niższe aniżeli ceny produkcji budowlano–montażowej, publikowane przez Prezesa Głównego Urzędu Statystycznego w Biuletynie Statystycznym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ykonawca jest obowiązany powiadomić Zamawiającego o podstawie do dokonania waloryzacji maksymalnie w terminie 14 dni od daty zaistnienia przesłanek, nie później niż miesiąc przed terminem, o którym mowa w § 2 ust. 1 umowy. W tym terminie, Wykonawca ma obowiązek wykazać okoliczności potwierdzające zmianę i przedłożyć kalkulację nowej wysokości wynagrodzen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tosowany przez strony umowy sposób określenia wpływu zmiany ceny materiałów lub kosztów na koszt wykonania zamówienia określa się jako waloryzację wynagrodzen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aloryzacji, w okresach nie częstszych niż okresy 6 miesięczne, podlega pozostała do wypłaty część Wynagrodzenia należnego Wykonawcy tj. część wynagrodzenia należna za prace wykonane w kolejnym okresie, w którym waloryzacja następuje, 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aloryzacji podlegać będą ceny zawarte w formularzu cenowym stanowiącym element oferty Wykonawcy oraz związana z ich zmianą wysokość wynagrodzenia określonego w § 7 ust. 1, 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aksymalna wysokość zmiany wynagrodzenia określonego w § 7 ust. 1 jaką dopuszcza Zamawiający w efekcie zastosowania postanowień o zasadach wprowadzania zmian w wysokości wynagrodzenia wynikających z dokonywania waloryzacji nie może przekroczyć wartości 0,5 % wynagrodzenia określonego w § 7 ust. 1 umowy z chwili jej zawarc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ostanowień umownych w zakresie waloryzacji nie stosuje się od chwili osiągnięcia limitu, o którym mowa powyż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o opublikowaniu og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szanego w komunikacie przez Prezesa Głównego Urz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u Statystycznego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a upraw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strony umowy do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dokonania zmian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nagrodzenia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Wykonawcy, Wykonawca spor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i odpowiedni projekt aneksu do umowy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aloryzac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cen i przed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ten projekt aneksu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wraz z dokumentami potwierdz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potrze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jego zawarcia. Aneks ten powinien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awarty przez strony umowy w terminie 30 dni od daty przed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jego projektu (wraz z wymaganymi dokumentami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ego wynagrodzenie zo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 zmienione, w terminie 30 dni od daty zawarcia 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aneksu,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do zmiany wynagrodzenia przy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podwykonawcy, z którym zawar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on umo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w zakresie odpowiad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zmianom cen materiałów lub kosztów których doty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Calibri" w:ascii="Calibri" w:hAnsi="Calibri"/>
          <w:b/>
          <w:bCs/>
          <w:sz w:val="20"/>
          <w:szCs w:val="20"/>
        </w:rPr>
        <w:t>zmiany zakresu obowiązków Wykonawcy</w:t>
      </w:r>
      <w:r>
        <w:rPr>
          <w:rFonts w:cs="Calibri" w:ascii="Calibri" w:hAnsi="Calibri"/>
          <w:sz w:val="20"/>
          <w:szCs w:val="20"/>
        </w:rPr>
        <w:t xml:space="preserve"> – w przypadkach i w zakresie wynikających z przyczyn uzasadniających zmiany terminu i ceny, określonych w pkt 1 i 2, z wyłączeniem zmian, </w:t>
      </w:r>
      <w:bookmarkEnd w:id="1"/>
      <w:r>
        <w:rPr>
          <w:rFonts w:cs="Calibri" w:ascii="Calibri" w:hAnsi="Calibri"/>
          <w:sz w:val="20"/>
          <w:szCs w:val="20"/>
        </w:rPr>
        <w:t xml:space="preserve">które modyfikowałyby ogólny charakter umowy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5)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wynikającej przepisów praw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-  w zakresie, w jakim zmiany te mają wpływ na treść i warunki wykonywania umowy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zmiany podwykonawcy wskazanego umowie oraz zakresu ich czynnośc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) zmiany osób wskazanych przez Wykonawcę do pełnienia funkcji, o których mowa w § 3 umowy, przy czym nowo wskazane osoby powinny spełniać wymagania określone przez Zamawiającego w SWZ i uzyskać pozytywną akceptację Zamawiającego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zmiany podmiotu udostępniającego zasoby, na których Wykonawca opierał się wykazując spełnianie warunków udziału w postępowaniu, pod warunkiem że nowy podmiot spełniać będzie warunki określone w SWZ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9) zmiany dotyczącej wprowadzenia zamiennych materiałów, urządzeń jak również technologii wykonywania robót przedstawionych w dokumentacji projektowej stanowiącej załącznik nr 8 do SWZ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/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sz w:val="20"/>
          <w:szCs w:val="20"/>
          <w:lang w:eastAsia="pl-PL" w:bidi="ar-SA"/>
        </w:rPr>
        <w:t>§ 1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Zabezpieczenie należytego wykonania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żąda od wykonawcy wniesienia zabezpieczenia należytego wykonania umowy zwanego dalej zabezpieczen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ykonawca jest zobowiązany wnieść zabezpieczenie, w wysokości 3 % wynagrodzenia umownego brutto, o którym mowa w § 7 ust. 1 umowy tj. kwotę …………… zł (słownie: ……………………………………………), przed zawarciem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może być wnoszone według wyboru wykonawcy w jednej lub kilku formach wskazanych w art. 450 ust. 1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nie wyraża zgody na wniesienie zabezpieczenia w formach wskazanych w art. 450 ust. 2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wyraża nie wyraża zgody na tworzenie zabezpieczenia przez potrącenia z należności za częściowo wykonane świadc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 zmiany formy zabezpieczenia w trakcie realizacji umowy stosuje się  art. 451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zwróci zabezpieczenie w następujących termina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2" w:leader="none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70% wysokości zabezpieczenia w terminie 30 dni od dnia wykonania umowy i uznania jej przez Zamawiającego za należycie wykonan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2" w:leader="none"/>
          <w:tab w:val="left" w:pos="284" w:leader="none"/>
          <w:tab w:val="left" w:pos="812" w:leader="none"/>
        </w:tabs>
        <w:ind w:left="927" w:hanging="927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30% wysokości zabezpieczenia w terminie 15 dni po upływie okresu rękojmi lub gwarancji</w:t>
      </w:r>
    </w:p>
    <w:p>
      <w:pPr>
        <w:pStyle w:val="Normal"/>
        <w:tabs>
          <w:tab w:val="clear" w:pos="709"/>
          <w:tab w:val="left" w:pos="92" w:leader="none"/>
          <w:tab w:val="left" w:pos="284" w:leader="none"/>
          <w:tab w:val="left" w:pos="812" w:leader="none"/>
        </w:tabs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ind w:left="0" w:hanging="284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Zabezpieczenie wnoszone w formie pieniężnej powinno zostać wpłacone przelewem na rachunek bankowy zamawiającego w banku: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BANK SP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Ó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DZILCZY W USTCE, numer rachunku  10 9315 1043 0040 3768 2000 0030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tytuł przelewu: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>„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oprawa jako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ci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ycia mieszka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ń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c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ó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 i rozwój regionu s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upskiego poprzez modernizacj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infrastruktury drogowej i kulturalnej w Gminie K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pice w m. popegerowskich: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wietlica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elice, Droga Biesowice”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–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ZP. 271.05.2024 -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Cz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ęść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II: Przebudowa drogi gminnej nr 000915G w miejscowości Biesowice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" w:leader="none"/>
          <w:tab w:val="left" w:pos="142" w:leader="none"/>
          <w:tab w:val="left" w:pos="812" w:leader="none"/>
        </w:tabs>
        <w:ind w:left="142" w:hanging="426"/>
        <w:jc w:val="both"/>
        <w:rPr>
          <w:rFonts w:ascii="Calibri" w:hAnsi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wnoszone w formie innej niż w pieniądzu, Wykonawca przekazuje Zamawiającemu oryginał w postaci elektronicznej najpóźniej w dniu podpisania umowy – do chwili jej podpisania. Treść oświadczenia zawartego w gwarancji lub w poręczeniu musi zostać zaakceptowana przez zamawiającego przed podpisaniem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płata, o której mowa w ust. 12, następuje nie później niż w ostatnim dniu ważności dotychczasowego zabezpieczenia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W sprawach nie uregulowanych niniejszą umową mają zastosowanie przepisy ustawy z dnia 11 września 2019r. Prawo zamówień publicznych, ustawy z dnia 07 lipca 1994 r. Prawo Budowlane, przepisy ustawy z dnia 23 kwietnia 1964 r. Kodeks Cywil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Właściwym do rozpatrzenia i rozpoznania sporów wynikłych na tle realizacji niniejszej umowy jest Sąd właściwy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Integralną częścią umowy jest specyfikacja warunków zamówienia oraz wymienione niżej załącznik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Umowę sporządzono w 2 egzemplarzach - 1 egz. dla Wykonawcy i 1 egz.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Załącznikami do umowy s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1. Kosztorys ofert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2. Harmonogram prac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 A M A W I A J Ą C Y                                        W Y K O N A W C 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</w:r>
  </w:p>
  <w:p>
    <w:pPr>
      <w:pStyle w:val="Normal"/>
      <w:ind w:right="-284" w:hanging="0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 xml:space="preserve">w postępowaniu o udzielenie zamówienia publicznego, którego wartość szacunkowa nie przekracza kwoty określonej w przepisach wydanych na podstawie art. 3 ustawy 11 września 2019r. </w:t>
    </w:r>
  </w:p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>Prawo zamówień publicznych, realizowanym w trybie podstawowym bez negocjacji, o którym mowa w art. 275 pkt. 1</w:t>
    </w:r>
  </w:p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>pn:</w:t>
    </w:r>
    <w:r>
      <w:rPr>
        <w:rFonts w:eastAsia="Times New Roman" w:cs="Calibri" w:ascii="Calibri" w:hAnsi="Calibri"/>
        <w:kern w:val="0"/>
        <w:sz w:val="12"/>
        <w:szCs w:val="12"/>
        <w:lang w:eastAsia="pl-PL" w:bidi="ar-SA"/>
      </w:rPr>
      <w:t xml:space="preserve"> „</w:t>
    </w:r>
    <w:r>
      <w:rPr>
        <w:rFonts w:eastAsia="SimSun;宋体" w:cs="Calibri" w:ascii="Calibri" w:hAnsi="Calibri"/>
        <w:sz w:val="12"/>
        <w:szCs w:val="12"/>
      </w:rPr>
      <w:t>Poprawa jako</w:t>
    </w:r>
    <w:r>
      <w:rPr>
        <w:rFonts w:eastAsia="SimSun;宋体" w:cs="Calibri" w:ascii="Calibri" w:hAnsi="Calibri"/>
        <w:sz w:val="12"/>
        <w:szCs w:val="12"/>
      </w:rPr>
      <w:t>ś</w:t>
    </w:r>
    <w:r>
      <w:rPr>
        <w:rFonts w:eastAsia="SimSun;宋体" w:cs="Calibri" w:ascii="Calibri" w:hAnsi="Calibri"/>
        <w:sz w:val="12"/>
        <w:szCs w:val="12"/>
      </w:rPr>
      <w:t xml:space="preserve">ci </w:t>
    </w:r>
    <w:r>
      <w:rPr>
        <w:rFonts w:eastAsia="SimSun;宋体" w:cs="Calibri" w:ascii="Calibri" w:hAnsi="Calibri"/>
        <w:sz w:val="12"/>
        <w:szCs w:val="12"/>
      </w:rPr>
      <w:t>ż</w:t>
    </w:r>
    <w:r>
      <w:rPr>
        <w:rFonts w:eastAsia="SimSun;宋体" w:cs="Calibri" w:ascii="Calibri" w:hAnsi="Calibri"/>
        <w:sz w:val="12"/>
        <w:szCs w:val="12"/>
      </w:rPr>
      <w:t>ycia mieszka</w:t>
    </w:r>
    <w:r>
      <w:rPr>
        <w:rFonts w:eastAsia="SimSun;宋体" w:cs="Calibri" w:ascii="Calibri" w:hAnsi="Calibri"/>
        <w:sz w:val="12"/>
        <w:szCs w:val="12"/>
      </w:rPr>
      <w:t>ń</w:t>
    </w:r>
    <w:r>
      <w:rPr>
        <w:rFonts w:eastAsia="SimSun;宋体" w:cs="Calibri" w:ascii="Calibri" w:hAnsi="Calibri"/>
        <w:sz w:val="12"/>
        <w:szCs w:val="12"/>
      </w:rPr>
      <w:t>c</w:t>
    </w:r>
    <w:r>
      <w:rPr>
        <w:rFonts w:eastAsia="SimSun;宋体" w:cs="Calibri" w:ascii="Calibri" w:hAnsi="Calibri"/>
        <w:sz w:val="12"/>
        <w:szCs w:val="12"/>
      </w:rPr>
      <w:t>ó</w:t>
    </w:r>
    <w:r>
      <w:rPr>
        <w:rFonts w:eastAsia="SimSun;宋体" w:cs="Calibri" w:ascii="Calibri" w:hAnsi="Calibri"/>
        <w:sz w:val="12"/>
        <w:szCs w:val="12"/>
      </w:rPr>
      <w:t>w i rozwój regionu s</w:t>
    </w:r>
    <w:r>
      <w:rPr>
        <w:rFonts w:eastAsia="SimSun;宋体" w:cs="Calibri" w:ascii="Calibri" w:hAnsi="Calibri"/>
        <w:sz w:val="12"/>
        <w:szCs w:val="12"/>
      </w:rPr>
      <w:t>ł</w:t>
    </w:r>
    <w:r>
      <w:rPr>
        <w:rFonts w:eastAsia="SimSun;宋体" w:cs="Calibri" w:ascii="Calibri" w:hAnsi="Calibri"/>
        <w:sz w:val="12"/>
        <w:szCs w:val="12"/>
      </w:rPr>
      <w:t>upskiego poprzez modernizacj</w:t>
    </w:r>
    <w:r>
      <w:rPr>
        <w:rFonts w:eastAsia="SimSun;宋体" w:cs="Calibri" w:ascii="Calibri" w:hAnsi="Calibri"/>
        <w:sz w:val="12"/>
        <w:szCs w:val="12"/>
      </w:rPr>
      <w:t>ę</w:t>
    </w:r>
    <w:r>
      <w:rPr>
        <w:rFonts w:eastAsia="SimSun;宋体" w:cs="Calibri" w:ascii="Calibri" w:hAnsi="Calibri"/>
        <w:sz w:val="12"/>
        <w:szCs w:val="12"/>
      </w:rPr>
      <w:t xml:space="preserve"> infrastruktury drogowej i kulturalnej w Gminie K</w:t>
    </w:r>
    <w:r>
      <w:rPr>
        <w:rFonts w:eastAsia="SimSun;宋体" w:cs="Calibri" w:ascii="Calibri" w:hAnsi="Calibri"/>
        <w:sz w:val="12"/>
        <w:szCs w:val="12"/>
      </w:rPr>
      <w:t>ę</w:t>
    </w:r>
    <w:r>
      <w:rPr>
        <w:rFonts w:eastAsia="SimSun;宋体" w:cs="Calibri" w:ascii="Calibri" w:hAnsi="Calibri"/>
        <w:sz w:val="12"/>
        <w:szCs w:val="12"/>
      </w:rPr>
      <w:t>pice</w:t>
    </w:r>
  </w:p>
  <w:p>
    <w:pPr>
      <w:pStyle w:val="Normal"/>
      <w:jc w:val="center"/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eastAsia="SimSun;宋体" w:cs="Calibri" w:ascii="Calibri" w:hAnsi="Calibri"/>
        <w:sz w:val="12"/>
        <w:szCs w:val="12"/>
      </w:rPr>
      <w:t xml:space="preserve">w m. popegerowskich: </w:t>
    </w:r>
    <w:r>
      <w:rPr>
        <w:rFonts w:eastAsia="SimSun;宋体" w:cs="Calibri" w:ascii="Calibri" w:hAnsi="Calibri"/>
        <w:sz w:val="12"/>
        <w:szCs w:val="12"/>
      </w:rPr>
      <w:t>Ś</w:t>
    </w:r>
    <w:r>
      <w:rPr>
        <w:rFonts w:eastAsia="SimSun;宋体" w:cs="Calibri" w:ascii="Calibri" w:hAnsi="Calibri"/>
        <w:sz w:val="12"/>
        <w:szCs w:val="12"/>
      </w:rPr>
      <w:t xml:space="preserve">wietlica </w:t>
    </w:r>
    <w:r>
      <w:rPr>
        <w:rFonts w:eastAsia="SimSun;宋体" w:cs="Calibri" w:ascii="Calibri" w:hAnsi="Calibri"/>
        <w:sz w:val="12"/>
        <w:szCs w:val="12"/>
      </w:rPr>
      <w:t>Ż</w:t>
    </w:r>
    <w:r>
      <w:rPr>
        <w:rFonts w:eastAsia="SimSun;宋体" w:cs="Calibri" w:ascii="Calibri" w:hAnsi="Calibri"/>
        <w:sz w:val="12"/>
        <w:szCs w:val="12"/>
      </w:rPr>
      <w:t>elice, Droga Biesowice”. Znak sprawy: ZP.271.05.2024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kern w:val="0"/>
        <w:sz w:val="12"/>
        <w:szCs w:val="12"/>
        <w:lang w:eastAsia="pl-PL" w:bidi="ar-SA"/>
      </w:rPr>
    </w:pPr>
    <w:r>
      <w:rPr>
        <w:rFonts w:eastAsia="Times New Roman" w:cs="Calibri" w:ascii="Calibri" w:hAnsi="Calibri"/>
        <w:kern w:val="0"/>
        <w:sz w:val="12"/>
        <w:szCs w:val="12"/>
        <w:lang w:eastAsia="pl-PL" w:bidi="ar-SA"/>
      </w:rPr>
      <w:t>Projekt współfinansowany w ramach Rządowego Funduszu Polski Ład: Program Inwestycji Strategicznych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kern w:val="0"/>
        <w:sz w:val="12"/>
        <w:szCs w:val="12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2"/>
        <w:szCs w:val="12"/>
        <w:lang w:eastAsia="pl-PL" w:bidi="ar-SA"/>
      </w:rPr>
    </w:r>
  </w:p>
  <w:p>
    <w:pPr>
      <w:pStyle w:val="Normal"/>
      <w:jc w:val="right"/>
      <w:rPr/>
    </w:pPr>
    <w:r>
      <w:rPr>
        <w:rFonts w:eastAsia="Times New Roman" w:cs="Calibri" w:ascii="Calibri" w:hAnsi="Calibri"/>
        <w:sz w:val="12"/>
        <w:szCs w:val="12"/>
      </w:rPr>
      <w:t xml:space="preserve">str. </w:t>
    </w:r>
    <w:r>
      <w:rPr>
        <w:rFonts w:eastAsia="Times New Roman" w:cs="Calibri" w:ascii="Calibri" w:hAnsi="Calibri"/>
        <w:sz w:val="12"/>
        <w:szCs w:val="12"/>
      </w:rPr>
      <w:fldChar w:fldCharType="begin"/>
    </w:r>
    <w:r>
      <w:rPr>
        <w:sz w:val="12"/>
        <w:szCs w:val="12"/>
        <w:rFonts w:eastAsia="Times New Roman" w:cs="Calibri" w:ascii="Calibri" w:hAnsi="Calibri"/>
      </w:rPr>
      <w:instrText xml:space="preserve"> PAGE </w:instrText>
    </w:r>
    <w:r>
      <w:rPr>
        <w:sz w:val="12"/>
        <w:szCs w:val="12"/>
        <w:rFonts w:eastAsia="Times New Roman" w:cs="Calibri" w:ascii="Calibri" w:hAnsi="Calibri"/>
      </w:rPr>
      <w:fldChar w:fldCharType="separate"/>
    </w:r>
    <w:r>
      <w:rPr>
        <w:sz w:val="12"/>
        <w:szCs w:val="12"/>
        <w:rFonts w:eastAsia="Times New Roman" w:cs="Calibri" w:ascii="Calibri" w:hAnsi="Calibri"/>
      </w:rPr>
      <w:t>14</w:t>
    </w:r>
    <w:r>
      <w:rPr>
        <w:sz w:val="12"/>
        <w:szCs w:val="12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 w:bidi="ar-SA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29540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sz w:val="20"/>
        <w:szCs w:val="20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6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Calibri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Domylnaczcionka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5:00Z</dcterms:created>
  <dc:creator>Dariusz Wszółkowski</dc:creator>
  <dc:description/>
  <cp:keywords/>
  <dc:language>en-US</dc:language>
  <cp:lastModifiedBy>Aleksandra Szul-Młoczyńska  ( UM Kępice )</cp:lastModifiedBy>
  <cp:lastPrinted>2024-03-05T13:45:00Z</cp:lastPrinted>
  <dcterms:modified xsi:type="dcterms:W3CDTF">2024-03-05T12:46:00Z</dcterms:modified>
  <cp:revision>11</cp:revision>
  <dc:subject/>
  <dc:title/>
</cp:coreProperties>
</file>