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szCs w:val="28"/>
        </w:rPr>
        <w:t xml:space="preserve">„Utwardzenie drogi wewnętrznej na działce nr 731/3 przy ul. Piłsudskiego”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2 roku, poz. 835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2-07-27T08:39:00Z</dcterms:modified>
  <cp:revision>28</cp:revision>
  <dc:subject/>
  <dc:title>Załącznik Nr 2 do SIWZ</dc:title>
</cp:coreProperties>
</file>