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a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5.2021.AP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WSPÓLNEGO UBIEGANIA SIĘ O ZAMÓW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brak podstaw wykluczenia oraz spełnianie warunków udziału w postępowaniu w zakresie, w jakim wykazuję spełnianie warunków udziału w postępowaniu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.ustawy Pzp (podać mającą zastosowanie podstawę wykluczenia spośród wymienionych w art. 108 ust. 1 pkt 1, 2, 5 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świadczenie składa każdy z wykonawców wspólnego ubiegania się o zamówienie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2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7:00Z</dcterms:created>
  <dc:creator>AnnaPolaszek</dc:creator>
  <dc:description/>
  <cp:keywords/>
  <dc:language>en-US</dc:language>
  <cp:lastModifiedBy>AnnaPolaszek</cp:lastModifiedBy>
  <cp:lastPrinted>2021-06-18T09:08:00Z</cp:lastPrinted>
  <dcterms:modified xsi:type="dcterms:W3CDTF">2021-09-06T12:00:00Z</dcterms:modified>
  <cp:revision>3</cp:revision>
  <dc:subject/>
  <dc:title/>
</cp:coreProperties>
</file>