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3.2023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A do SWZ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miot udostępniający zasoby 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którego zasoby powołuje się 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Podmiotu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 xml:space="preserve">„Dostawa kruszywa łamanego kamiennego (sortowanego) o frakcji 4÷31,5 mm wraz                       z rozmieszczeniem”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2r. poz. 1710</w:t>
        <w:tab/>
        <w:t xml:space="preserve"> ze zm.) z uwagi na okoliczności wymienione w Rozdziale VIII SWZ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(zaznaczyć właściwe)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szystkie warunki udziału określone przez Zamawiającego w Rozdziale VII SWZ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stępuje warunki udziału określone przez Zamawiającego w Rozdziale VII SWZ </w:t>
      </w:r>
      <w:r>
        <w:rPr>
          <w:rFonts w:eastAsia="Times New Roman" w:cs="Times New Roman" w:ascii="Times New Roman" w:hAnsi="Times New Roman"/>
        </w:rPr>
        <w:t>……………………………………......................................................................................................                                       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..                     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</w:rPr>
        <w:t>(określić odpowiedni zakres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Podmiotu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2 r., poz.835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ustawy sankcyjnej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sz w:val="22"/>
          <w:szCs w:val="22"/>
          <w:lang w:val="cs-CZ" w:eastAsia="en-US"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Sylwia Jałocha</cp:lastModifiedBy>
  <cp:lastPrinted>2021-12-06T10:28:00Z</cp:lastPrinted>
  <dcterms:modified xsi:type="dcterms:W3CDTF">2023-02-10T10:54:00Z</dcterms:modified>
  <cp:revision>85</cp:revision>
  <dc:subject/>
  <dc:title>Załącznik do uchwały Nr ……</dc:title>
</cp:coreProperties>
</file>