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1 – Formularz ofertowy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FORMULARZ OFERTOWY</w:t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DLA ZAPYTANIA OFERTOW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ar-SA"/>
        </w:rPr>
        <w:t>NA:  „REMONT CZĄSTKOWY NAWIERZCHNI TŁUCZNIOWEJ DRÓG GMINNYCH I WEWNĘTRZNYCH</w:t>
      </w:r>
      <w:r>
        <w:rPr/>
        <w:t>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ZAMAWIAJĄCY: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napToGrid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Rudziniec, ul. Gliwicka 26, 44-160 Rudziniec</w:t>
      </w:r>
    </w:p>
    <w:p>
      <w:pPr>
        <w:pStyle w:val="Normal"/>
        <w:jc w:val="right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kstpodstawowy21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2. WYKONAWCA: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a oferta zostaje złożona przez: 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0"/>
        <w:gridCol w:w="36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CENA OFERTOWA ZA WYKONANIE PRZEDMIOTU ZAMÓWIENIA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bela nr 1 - Dla dróg gminnych: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n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datek V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brut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bela nr 2 - Dla dróg wewnętrznych: 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n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datek V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brut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em cena oferty brutto (tabela nr 1 + tabela nr 2): ……………………………………………………………………………….. zł, w tym  ………………………………………………………………………… zł podatku VAT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ŚWIADCZENIE DOTYCZĄCE GWARANCJ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zapisami umow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</w:t>
        <w:tab/>
        <w:t xml:space="preserve">Warunki płatności: 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godnie z zapisami umowy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Niniejszym oświadczam, ż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zedmiot oferty jest zgodny z przedmiotem zamówienia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wykonam poszczególne roboty do dnia 30 czerwca 2021r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siadam osoby zdol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- oświadczam, że znajduje się w sytuacji ekonomicznej i finansowej zapewniając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wykonanie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nie jestem powiązany kapitałowo i osobowo z Zamawiającym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wypełniłem obowiązki informacyjne przewidziane w art. 13 lub art. 14   RODO wobec osób fizycznych, od których dane osobowe bezpośrednio lub pośrednio   pozyskałem w celu ubiegania się o udzielenie zamówienia publicznego w niniejszym postepowaniu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uzyskałem zgodę wszystkich osób, których dane są zawarte w ofercie oraz   uzyskam zgodę wszystkich osób wskazanych w uzupełnieniach i wyjaśnieniach do oferty, na   przetwarzanie danych osobowych w związku z prowadzonym postępowaniem o udzielenie   zamówienia publicznego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informowałem wszystkie osoby, których dane są zawarte w ofercie oraz   poinformuję wszystkie osoby wskazane w uzupełnieniach i wyjaśnieniach do oferty, że dane   zostaną udostępnione Zamawiającemu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Arial" w:ascii="Calibri Light" w:hAnsi="Calibri Light"/>
        </w:rPr>
        <w:t xml:space="preserve">oświadczam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Calibri Light" w:hAnsi="Calibri Light" w:cs="Calibri Light"/>
          <w:color w:val="FF0000"/>
          <w:lang w:bidi="zxx"/>
        </w:rPr>
      </w:pPr>
      <w:r>
        <w:rPr>
          <w:rFonts w:cs="Calibri Light" w:ascii="Calibri Light" w:hAnsi="Calibri Light"/>
          <w:color w:val="FF0000"/>
          <w:lang w:bidi="zxx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/>
      </w:pPr>
      <w:r>
        <w:rPr>
          <w:rFonts w:cs="Calibri Light" w:ascii="Calibri Light" w:hAnsi="Calibri Light"/>
          <w:sz w:val="20"/>
          <w:szCs w:val="20"/>
        </w:rPr>
        <w:t>(data i podpis(y) osoby(osób) upoważnionej(ych)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do podpisania niniejszej oferty w imieniu Wykonawcy(ów) 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, dnia............................                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/>
  <dc:description/>
  <cp:keywords/>
  <dc:language>en-US</dc:language>
  <cp:lastModifiedBy>uzytkownik1</cp:lastModifiedBy>
  <dcterms:modified xsi:type="dcterms:W3CDTF">2021-03-17T07:49:00Z</dcterms:modified>
  <cp:revision>16</cp:revision>
  <dc:subject/>
  <dc:title/>
</cp:coreProperties>
</file>