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33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ę Depukat – p.o. Dyrektor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 xml:space="preserve">.. …………………….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rzetargu nieograniczonego nr ZP-16/21 pn.: „Dostawy mięsa, podrobów i wędlin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ędlin - w zakresie pakietu nr I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C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Z zastrzeżeniem §7 ust. 4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C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9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tj. od dnia</w:t>
      </w:r>
      <w:r>
        <w:rPr>
          <w:rFonts w:cs="Arial" w:ascii="Arial" w:hAnsi="Arial"/>
          <w:b/>
          <w:sz w:val="20"/>
          <w:szCs w:val="20"/>
        </w:rPr>
        <w:t xml:space="preserve"> 01.07.2021r. do dnia 30.06.2022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z</w:t>
      </w:r>
      <w:r>
        <w:rPr>
          <w:rFonts w:cs="Arial" w:ascii="Arial" w:hAnsi="Arial"/>
          <w:i/>
          <w:sz w:val="16"/>
          <w:szCs w:val="16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ykonawca  podwyższy cenę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dopuszcza zmianę niniejszej umowy w zakresi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załączniku nr 1C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C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C do SWZ, kompensując to odpowiednim zmniejszeniem ilości innej pozycji w obrębie asortymentu wskazanego w załączniku nr 1C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stępowanie przetargowe: ZP-16/21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: nr 6 do SWZ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5:00Z</dcterms:created>
  <dc:creator>Twoja nazwa użytkownika</dc:creator>
  <dc:description/>
  <cp:keywords/>
  <dc:language>en-US</dc:language>
  <cp:lastModifiedBy>s.wilk79@upcpoczta.pl</cp:lastModifiedBy>
  <cp:lastPrinted>2018-06-05T11:47:00Z</cp:lastPrinted>
  <dcterms:modified xsi:type="dcterms:W3CDTF">2021-05-09T08:33:00Z</dcterms:modified>
  <cp:revision>5</cp:revision>
  <dc:subject/>
  <dc:title>Umowa nr DOA ŻYW/</dc:title>
</cp:coreProperties>
</file>