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710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1659" r="-331" b="-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2.05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12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„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>Dostawa nabiału i produktów mleczarskich do ZOZ w Chełmnie”</w:t>
      </w:r>
      <w:r>
        <w:rPr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, nr post. 23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Załącznika nr 2</w:t>
      </w:r>
    </w:p>
    <w:p>
      <w:pPr>
        <w:pStyle w:val="Normal"/>
        <w:numPr>
          <w:ilvl w:val="0"/>
          <w:numId w:val="0"/>
        </w:numPr>
        <w:ind w:left="0" w:right="1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wracam się z prośbą o rozbicie zakresu zadania na dostawę nabiału i produktów mleczarskich wyodrębniając Masło /200g - 220g/ powyżej 75% zawartości tłuszczu mlecznego do osobnego zadania. Umożliwi to złożenie oferty większej iloci wykonawców niż typowi dostawcy nabiału. Zwiększając liczbę potencjalnych Wykonawców skorzysta na tym przede wszystkim Zamawiający zwiększając konkurencyjność oferentów a jednocześnie nie uniemożliwi to złożenia oferty dotychczasowym wykonawcom ( wystartują w dwóch zadaniach a nie jednym )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  <w:lang w:eastAsia="pl-PL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  <w:lang w:eastAsia="pl-PL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02T06:32:37Z</dcterms:modified>
  <cp:revision>75</cp:revision>
  <dc:subject/>
  <dc:title/>
</cp:coreProperties>
</file>