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umowy (część I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</w:rPr>
        <w:tab/>
      </w: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96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0"/>
        <w:gridCol w:w="2540"/>
        <w:gridCol w:w="2120"/>
        <w:gridCol w:w="880"/>
        <w:gridCol w:w="1040"/>
        <w:gridCol w:w="1220"/>
        <w:gridCol w:w="3020"/>
        <w:gridCol w:w="1760"/>
        <w:gridCol w:w="1080"/>
        <w:gridCol w:w="1080"/>
        <w:gridCol w:w="1080"/>
      </w:tblGrid>
      <w:tr>
        <w:trPr>
          <w:trHeight w:val="228" w:hRule="atLeast"/>
        </w:trPr>
        <w:tc>
          <w:tcPr>
            <w:tcW w:w="1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świetlenie uliczne (taryfa C 12a   C12b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079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275"/>
        <w:gridCol w:w="1560"/>
        <w:gridCol w:w="163"/>
        <w:gridCol w:w="2105"/>
        <w:gridCol w:w="2126"/>
        <w:gridCol w:w="1984"/>
        <w:gridCol w:w="993"/>
        <w:gridCol w:w="992"/>
        <w:gridCol w:w="1276"/>
      </w:tblGrid>
      <w:tr>
        <w:trPr>
          <w:trHeight w:val="39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umer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PE GS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E SI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umer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oc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mow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e zużyc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ryfowej</w:t>
            </w:r>
          </w:p>
        </w:tc>
      </w:tr>
      <w:tr>
        <w:trPr>
          <w:trHeight w:val="39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 okresie 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kowy Grąd 12-100 Szczytn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GradKiersztano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56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ębówk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-100 Szczyt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48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7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ębówk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-100 Szczyt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22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16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ębówk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-100 Szczyt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024386500233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65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5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ębówk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00 Szczytn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56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80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7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wrzyjałki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-100 Szczyt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73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068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wrzyjałki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-100 Szczyt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44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3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Gawrzyjał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2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89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4611300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Gawrzyjał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79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6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Jano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6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3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Jano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34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4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Jęczni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29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797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Jęczni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13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85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24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82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amio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2334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5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7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80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5775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2/000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,0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aspr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27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235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byłoc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3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16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byłoc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28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7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byłoc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47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160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byłoc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86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7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3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176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27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6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47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39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30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1934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7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20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3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40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4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Korp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7783636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e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11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713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e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01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712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338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6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 xml:space="preserve">1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eśny Dwó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34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6865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1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eśny Dwór (dawniej Szczytno Sobieszczańskiego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03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6863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51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57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20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5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7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1934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58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74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82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11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84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5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8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3437696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56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6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337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65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owa Góra Ws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338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65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5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Zachodnia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40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Za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26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7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a Góra Zachod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0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WD/8745971688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1,5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2228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8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91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80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24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209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1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212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7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8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89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80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49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3344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5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ow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0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06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Małdan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97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2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Marks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34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6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Marks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43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9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rks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1940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0037650125585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D/66/6F/11/000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Młyń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54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1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Młyń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40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4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iedźwiedz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1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2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iedźwiedz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6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26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6866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74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3322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48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260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4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6827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89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6827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3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5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200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6858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05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209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338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6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6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6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ow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69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4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chód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26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227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2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1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94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2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9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2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59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2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235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791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38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30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2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3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8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8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8984898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40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85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6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06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iecuch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6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2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iecuch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6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łoz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53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8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łoz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08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3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6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łoz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43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809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łoz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1834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3343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łoz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0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4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łoz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0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5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oz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338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6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odborek          Nowe Giz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15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rusowy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93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842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rusowy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48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1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rusowy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7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5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7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rusowy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7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2214074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użar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09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7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użar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39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1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Ro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1855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8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/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Romany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1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796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338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64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50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Ro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59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6652390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6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Ro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5750497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Ro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73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89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1613841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49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1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86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83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5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6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7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6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7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0243865002256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6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7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6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256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03606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4/000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asek M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4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4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asek M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08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7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asek M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7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89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8342218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8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asek Wiel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59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2241336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asek Wiel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54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4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aw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13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1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ędańs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4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4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ędańs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1927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047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ędańs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33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6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ędańs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40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4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ędańs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4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4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iódma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56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3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tare Kiejku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3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9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tare Kiejku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0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5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zczycio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99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5542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zczycio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6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cio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338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0037650000065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5/0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6,0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56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4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zymany- krajów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2267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30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,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65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5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6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89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2048376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Szy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73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941040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Trelko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87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703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/3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Trelków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26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7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Trelków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8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5776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22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20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83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436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40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4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4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36015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4/00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2227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13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3344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33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33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7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90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27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3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54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904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ł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9024386500203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7650135638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66/6F/11/00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79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3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73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63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58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1206461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1,5/1 f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wroch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70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00019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385546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ólka Szczycień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1896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9073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044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801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227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800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6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70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28618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2/000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3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1985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5068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B</w:t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11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037650134274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66/6F/11/000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6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93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367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UD/9920852701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7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Małdanie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76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273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D/874293869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ałpus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78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27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UD/8747855659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88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35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UD/9921584681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85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35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UD/9926553484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Jęczni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243865002396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352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UD/9928202576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9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352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UD/9928685109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Dębów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2393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PL0037650000352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UD/9920047234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40437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003765000046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/9927900874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uch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40179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00376500004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/9922193020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40437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L003765000046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/9924870891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kse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40436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L003765000046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/9920530672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lków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4120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0037650000565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/99203256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zy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41200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0037650000565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/9920693815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/1 f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zyłączenie 11.2021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dk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02438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zyłączenie 11.2021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a u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owa Góra Zachodni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902438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zyłączenie 11.2021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-12A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Calibri" w:hAnsi="Calibri"/>
          <w:b/>
        </w:rPr>
        <w:t>Szacowane zużycie energii [kWh] na cele oświetlenia ulicznego w okresie 12 miesięcy wynosi: 585.000,00 kWh</w:t>
      </w:r>
    </w:p>
    <w:sectPr>
      <w:type w:val="nextPage"/>
      <w:pgSz w:orient="landscape" w:w="16838" w:h="11906"/>
      <w:pgMar w:left="1560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Urząd Gminy Szczytno</dc:creator>
  <dc:description/>
  <cp:keywords/>
  <dc:language>en-US</dc:language>
  <cp:lastModifiedBy>Krzysztof Fajbuś</cp:lastModifiedBy>
  <cp:lastPrinted>2020-10-12T15:17:00Z</cp:lastPrinted>
  <dcterms:modified xsi:type="dcterms:W3CDTF">2021-10-13T12:31:00Z</dcterms:modified>
  <cp:revision>2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9333719</vt:r8>
  </property>
</Properties>
</file>