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2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Utrzymanie dróg gruntowych destruktem w gminie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759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1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drogi w m. Palczew Parcela (dz. 418)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2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drogi w Michalczewie (dz. 44)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3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Dereniowej w Warce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4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Ulice: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</w:t>
            </w:r>
          </w:p>
        </w:tc>
      </w:tr>
      <w:tr>
        <w:trPr>
          <w:trHeight w:val="5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Karola Dickensa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Ulica Jana Skrzetuskiego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Paska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azem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1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2………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Część 3………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Część 4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wykonania zamówienia zgodnie z zapisami SWZ tj. 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-4  - 1 miesiąc od dnia podpisan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Odcinek drogi w m. Palczew Parcela (dz. 418)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Część 2 – Odcinek drogi w Michalczewie (dz. 44):</w:t>
      </w:r>
      <w:r>
        <w:rPr>
          <w:bCs/>
          <w:sz w:val="22"/>
          <w:szCs w:val="22"/>
        </w:rPr>
        <w:t xml:space="preserve"> ..…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 xml:space="preserve">Część 3 – </w:t>
        <w:tab/>
        <w:t>Odcinek ulicy Dereniowej w Warce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4 – Ulice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03T14:20:00Z</cp:lastPrinted>
  <dcterms:modified xsi:type="dcterms:W3CDTF">2024-09-16T14:47:00Z</dcterms:modified>
  <cp:revision>146</cp:revision>
  <dc:subject/>
  <dc:title>Załącznik do uchwały Nr ……</dc:title>
</cp:coreProperties>
</file>