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16.08.2024r.</w:t>
      </w:r>
    </w:p>
    <w:p>
      <w:pPr>
        <w:pStyle w:val="Heading2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 w:val="false"/>
          <w:sz w:val="24"/>
        </w:rPr>
        <w:t xml:space="preserve">Znak sprawy: ZP.271.34.2024  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w dniu 01.08.2024 r. pod numerem 2024/BZP 00441883/01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Powstańców Warszawy 18/5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woja Energetyka Sp. z o. o. Sp. K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Starogardzka 4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10 Straszyn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957109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31 307,0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F.H.U. BUD-ROB Szpek Paweł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Mozarta 32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0-171 Gdańsk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9570853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28 150,2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LAR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Przemysłowa 1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6040210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31 5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scicki</cp:lastModifiedBy>
  <cp:lastPrinted>2023-03-24T09:17:00Z</cp:lastPrinted>
  <dcterms:modified xsi:type="dcterms:W3CDTF">2024-08-16T08:20:00Z</dcterms:modified>
  <cp:revision>138</cp:revision>
  <dc:subject/>
  <dc:title>oznaczenie sprawy</dc:title>
</cp:coreProperties>
</file>