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3.1 DO SWZ –  FORMULARZ OFERTY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CEN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/ 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: </w:t>
      </w:r>
      <w:r>
        <w:rPr>
          <w:bCs/>
          <w:sz w:val="22"/>
          <w:szCs w:val="22"/>
        </w:rPr>
        <w:t>MZKZG/ZP/2/21</w:t>
      </w:r>
    </w:p>
    <w:p>
      <w:pPr>
        <w:pStyle w:val="Umow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A 1 –DOSTAWA GAZETY   (szczegółowo opisanej w załączniku numer 1                                  do SWZ Szczegółowy opis przedmiotu zamówieni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755"/>
        <w:gridCol w:w="1620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egzemplarz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egzemplar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ze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poz.1                            z kol.6):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artość przedmiotu zamówienia (w odniesieniu do 30 000 egzemplarzy gazety, w tym koszty: wykonania i doręczenia Zamawiającemu wydruków próbnych wszystkich stron                              gazety,  wykonania i doręczenia Zamawiającemu wydruków próbnych wszystkich stron  po naniesieniu poprawek przez Zamawiającego, pakowania oraz dostawy przedmiotu zamówienia do dwóch miejsc wskazanych przez Zamawiającego na terenie Gdańska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: Zamawiający wprowadza jako obowiązującą na przedmiot zamówienia objęty  GRUPĄ 1– stawkę podatku VAT w wysokości 8% (słownie: osiem procen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A 2 –DOSTAWA SCHEMATÓW SIECI  KOMUNIKACYJNEJ   (szczegółowo opisanych w załączniku numer 1 do SWZ Szczegółowy opis przedmiotu zamówieni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755"/>
        <w:gridCol w:w="1620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hemat sieci komunikacyjnej wklejony w osobną okładk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poz.1                            z kol.6) :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(słownie: 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tość przedmiotu zamówienia (w odniesieniu do 10 000 sztuk schematów sieci komunikacyjnej, w tym koszty: wykonania i doręczenia Zamawiającemu wydruku próbnego,  wykonania i doręczenia Zamawiającemu wydruku próbnego po naniesieniu poprawek przez Zamawiającego, pakowania oraz dostawy przedmiotu zamówienia do siedziby Zamawiając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A 3 –DOSTAWA PIKTOGRAMÓW  (szczegółowo opisanych w załączniku numer 1                do SIWZ Szczegółowy opis przedmiotu zamówienia)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755"/>
        <w:gridCol w:w="1620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1 – rodzaj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1 – rodzaj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3 – rodzaj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ktogram 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suma  poz.1 - 15                            z kol.6):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tość przedmiotu zamówienia [w odniesieniu do  5 700 sztuk piktogramów, w tym koszty: przygotowania wykrojników w kształcie koła i kwadratu (kwadrat z zaokrąglonymi narożnikami) oraz sztancownicy (piktogramy mają być dostarczone w postaci pojedynczych naklejek], pakowania oraz sukcesywnych dostaw przedmiotu zamówienia do siedziby Zamawiając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A 4 –DOSTAWA  WYKLEJEK Z TARYFĄ  (szczegółowo opisanych w załączniku numer 1 do SWZ Szczegółowy opis przedmiotu zamówienia)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755"/>
        <w:gridCol w:w="1620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klejka z taryfą 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klejka z taryfą 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suma  poz.1 - 2                            z kol.6) :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tość przedmiotu zamówienia (w odniesieniu do 7 000 sztuk wyklejek z taryfą, w tym koszty: wykonania i doręczenia Zamawiającemu wydruków próbnych w odniesieniu do każdego z dwóch nakładów wyklejek z taryfą,  wykonania i doręczenia Zamawiającemu wydruków próbnych po naniesieniu poprawek przez Zamawiającego w odniesieniu do każdego z dwóch nakładów wyklejek z taryfą, pakowania oraz sukcesywnych dostaw przedmiotu zamówienia do siedziby Zamawiając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9:00Z</dcterms:created>
  <dc:creator>Marietta Badzio</dc:creator>
  <dc:description/>
  <cp:keywords/>
  <dc:language>en-US</dc:language>
  <cp:lastModifiedBy>Marietta Badzio</cp:lastModifiedBy>
  <dcterms:modified xsi:type="dcterms:W3CDTF">2021-08-18T10:26:00Z</dcterms:modified>
  <cp:revision>2</cp:revision>
  <dc:subject/>
  <dc:title>ZAŁĄCZNIK NUMER 3</dc:title>
</cp:coreProperties>
</file>