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8.2023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 xml:space="preserve">(Dz. U. z 2021r. poz. 1129 ze zm.) – dalej p.z.p., </w:t>
      </w:r>
      <w:r>
        <w:rPr/>
        <w:t>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Cs/>
        </w:rPr>
        <w:t xml:space="preserve">do realizacji zamówienia publicznego pn: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sz w:val="24"/>
        </w:rPr>
        <w:t>Przebudowa drogi gminnej Jarosławiec – Zielniczki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6"/>
        </w:rPr>
      </w:pPr>
      <w:r>
        <w:rPr>
          <w:rFonts w:cs="Calibri"/>
          <w:b/>
          <w:bCs/>
          <w:i/>
          <w:iCs/>
          <w:color w:val="000000"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wierzony</w:t>
      </w:r>
      <w:r>
        <w:rPr/>
        <w:t>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3-01-18T11:34:00Z</cp:lastPrinted>
  <dcterms:modified xsi:type="dcterms:W3CDTF">2023-05-11T10:06:00Z</dcterms:modified>
  <cp:revision>42</cp:revision>
  <dc:subject/>
  <dc:title/>
</cp:coreProperties>
</file>