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Nr sprawy : KP 18/04/2024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dostawy / usługi w zakresie: </w:t>
      </w:r>
      <w:r>
        <w:rPr>
          <w:rFonts w:cs="Arial" w:ascii="Arial" w:hAnsi="Arial"/>
          <w:color w:val="000000"/>
          <w:sz w:val="20"/>
          <w:szCs w:val="20"/>
        </w:rPr>
        <w:t>Zadanie Nr 1- Wyroby papierowe CPV 33772000-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e Nr 2 - Worki do odkurzaczy CPV  39713431-3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 sytuacji ekonomicznej lub finansowej: (Wykonawca posiada dokumenty potwierdzające, że jest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bezpieczony od OC w zakresie prowadzonej działalności związanej z przedmiotem zamówienia na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nimalną sumę gwarancyjną: -  </w:t>
      </w:r>
      <w:bookmarkStart w:id="0" w:name="_Hlk132264322"/>
      <w:bookmarkStart w:id="1" w:name="_Hlk132264236"/>
      <w:r>
        <w:rPr>
          <w:rFonts w:cs="Arial" w:ascii="Arial" w:hAnsi="Arial"/>
          <w:bCs/>
          <w:color w:val="000000"/>
          <w:sz w:val="20"/>
          <w:szCs w:val="20"/>
        </w:rPr>
        <w:t>Zad. nr 1- 220.000,00 zł brutto</w:t>
      </w:r>
      <w:bookmarkEnd w:id="1"/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. nr 2- 5.000,00 zł brutto 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2-07-07T14:46:00Z</cp:lastPrinted>
  <dcterms:modified xsi:type="dcterms:W3CDTF">2024-04-10T11:24:00Z</dcterms:modified>
  <cp:revision>148</cp:revision>
  <dc:subject/>
  <dc:title/>
</cp:coreProperties>
</file>