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424180</wp:posOffset>
                </wp:positionV>
                <wp:extent cx="4858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-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  <w:sz w:val="20"/>
          <w:szCs w:val="20"/>
        </w:rPr>
        <w:t xml:space="preserve">Załącznik nr 4 do SWZ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.: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„Dostawa energii elektrycznej do lokali i obiektów Gminy Wijewo w okresie od 01.01.2023-31.12.2023 r.”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001"/>
              <w:gridCol w:w="326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bookmarkStart w:id="0" w:name="_Hlk60917396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bookmarkStart w:id="1" w:name="_Hlk114819494"/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zamierzenia pn.:  </w:t>
    </w:r>
  </w:p>
  <w:p>
    <w:pPr>
      <w:pStyle w:val="Default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stawa energii elektrycznej do lokali i obiektów Gminy Wijewo w okresie 01.01.2023 r. do 31.12.2023 r.”</w:t>
      <w:br/>
      <w:t>Znak sprawy: RR.271.1.10.2022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4:00Z</dcterms:created>
  <dc:creator>Patrycja Samanta Babuszkiewicz</dc:creator>
  <dc:description/>
  <cp:keywords/>
  <dc:language>en-US</dc:language>
  <cp:lastModifiedBy>Wijewo Wijewo</cp:lastModifiedBy>
  <dcterms:modified xsi:type="dcterms:W3CDTF">2022-12-09T09:26:00Z</dcterms:modified>
  <cp:revision>9</cp:revision>
  <dc:subject/>
  <dc:title/>
</cp:coreProperties>
</file>