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ind w:left="4962" w:right="1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mina Świerzno </w:t>
      </w:r>
    </w:p>
    <w:p>
      <w:pPr>
        <w:pStyle w:val="Normal"/>
        <w:spacing w:before="0" w:after="0"/>
        <w:ind w:left="4962" w:right="1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wierzno13</w:t>
      </w:r>
    </w:p>
    <w:p>
      <w:pPr>
        <w:pStyle w:val="Normal"/>
        <w:spacing w:before="0" w:after="0"/>
        <w:ind w:left="4962" w:right="1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2-405 Świerzno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Wykonawca, podmiot udostępniający zasoby 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/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PRZEWOZOWYCH UCZNIÓW SZKÓŁ PODSTAWOWYCH Z TERENU GMINY ŚWIERZNO W ROKU SZKOLNYM 2021/2022 W RAMACH REGULARNEJ KOMUNIKACJI ZBIOROWEJ Z ZABEZPIECZENIEM OPIEKI PODCZAS PRZEJAZDU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</w:t>
    </w:r>
    <w:ins w:id="0" w:author="Dell" w:date="2021-07-16T09:13:00Z">
      <w:r>
        <w:rPr>
          <w:rFonts w:cs="Arial" w:ascii="Arial" w:hAnsi="Arial"/>
          <w:b/>
          <w:i/>
          <w:sz w:val="16"/>
          <w:szCs w:val="16"/>
          <w:lang w:bidi="zxx"/>
        </w:rPr>
        <w:t>10</w:t>
      </w:r>
    </w:ins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07-16T07:13:00Z</dcterms:modified>
  <cp:revision>14</cp:revision>
  <dc:subject/>
  <dc:title/>
</cp:coreProperties>
</file>