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– formularz asortymentow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BZ.261.7.202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dostawę samochodu dostawczego typu B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a …….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l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/silnik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3"/>
        <w:gridCol w:w="27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oferowane: Obowiązkowo należy  wstawić dokładny opis lub formuł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 lub NI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fabrycznie nowy, wyprodukowany nie wcześniej niż w 2022r., sprawny, wolny od wad fizycznych i 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chód dostawczy typu Bus (blaszak) z wysokim dachem, trzy miejsca siedzące w jednym rzędzie, homologacja, o dopuszczalnej masie całkowitej do 3,5 tony (DMC-3500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o ładowności min.800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 turbodisel min 125 K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skrzynia bieg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emisji spalin min. EURO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ła przegroda pomiędzy kabiną kierowcy a przedziałem ładunkow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zpłatne przeglądy w ASO - w okresie gwarancji mechanicz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 24 miesi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perforację nadwozia-minimum 10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powłokę lakierniczą-minimum 2 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iary przedziału ładunk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sokość min.2000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min 4500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min 1650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tylne dwuskrzydłowe, pełne, otwierane pod kątem 270 stop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strzeń ładunkowa obita sklejką do wysokości dachu wraz z podłog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wy na ścianach bocznych do mocowania ładun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y w podłodze do mocowania ładun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świetlenie w przestrzeni ładunk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zimowe wzmacniane z kompletem fel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letnie wzmacniane z kompletem fel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tła przednie przeciwmgie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kierown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ntralny zamek z alarmem fabry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 ewentualnie z kamerą cof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e koło zapa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AB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E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stent martwego pun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ca wielofunkcyjna z regulacją głębokości i wysokości po lewej stro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 kierowcy pneumatyczny z podłokietnikami (dopuszcza się resorowany hydraulicz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1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waniki gumowe przedziału kabiny pasażersk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ktryczne szyby i lusterka zewnętrzne podgrzewane i sterowane elektrycz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i światła dzienne L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uszki powietrzne przednie dla kierowcy i pasażer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ółka pod sufitem nad kabiną pasażersk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zwi boczne, prawe, przesuwne, peł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 pojazdu do 240 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 fabryczne z blueto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Wraz z dostawą samochodu zostaną przekaza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karta gwarancyjna</w:t>
      </w:r>
    </w:p>
    <w:p>
      <w:pPr>
        <w:pStyle w:val="Normal"/>
        <w:rPr/>
      </w:pPr>
      <w:r>
        <w:rPr>
          <w:rFonts w:cs="Calibri" w:ascii="Calibri" w:hAnsi="Calibri"/>
        </w:rPr>
        <w:t>b) karta pojaz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świadectwo homolog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książka gwarancyj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fabryczną instrukcję obsługi pojazdu w języku polskim wraz ze wszystkimi dokumentami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iezbędnymi do prawidłowej eksploatacji samochodu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56:00Z</dcterms:created>
  <dc:creator>Michał Jesionek</dc:creator>
  <dc:description/>
  <cp:keywords/>
  <dc:language>en-US</dc:language>
  <cp:lastModifiedBy>Agata Nowakowska</cp:lastModifiedBy>
  <cp:lastPrinted>2022-02-23T08:44:00Z</cp:lastPrinted>
  <dcterms:modified xsi:type="dcterms:W3CDTF">2022-03-22T15:58:00Z</dcterms:modified>
  <cp:revision>3</cp:revision>
  <dc:subject/>
  <dc:title/>
</cp:coreProperties>
</file>