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7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Budowa domu kultury w Myśliwcu”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„Budowa domu kultury w Myśliwcu”, znak postępowania nr WI.ZP.271.7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2-05-17T06:49:00Z</dcterms:modified>
  <cp:revision>173</cp:revision>
  <dc:subject/>
  <dc:title/>
</cp:coreProperties>
</file>