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1 poz. 1129 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ogi gminnej nr 070282C Przydwórz – Bartoszewice w ramach zadania „Modernizacja drogi dojazdowej nr 070282C do gruntów rolnych w Przydworzu”</w:t>
      </w:r>
      <w:r>
        <w:rPr>
          <w:rFonts w:cs="Arial" w:ascii="Arial" w:hAnsi="Arial"/>
          <w:bCs w:val="false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r WI.ZP.271.9.2022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7-14T11:30:00Z</dcterms:modified>
  <cp:revision>169</cp:revision>
  <dc:subject/>
  <dc:title/>
</cp:coreProperties>
</file>