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0/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b/>
        </w:rPr>
        <w:t xml:space="preserve">Sprzedaż wraz z dostawą odczynników laboratoryjnych, drobnego sprzętu laboratoryjnego, materiałów laboratoryjnych i testów diagnostycznych ( pakiety od 1 do 6 )  dla  Pracowni Diagnostyki Laboratoryjnej Obwodu Lecznictwa Kolejowego SP ZOZ </w:t>
        <w:br/>
        <w:t>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44885397"/>
      <w:r>
        <w:rPr>
          <w:rFonts w:cs="Calibri" w:ascii="Calibri" w:hAnsi="Calibri"/>
          <w:b/>
          <w:bCs/>
        </w:rPr>
        <w:t>Pytanie</w:t>
      </w:r>
      <w:bookmarkEnd w:id="0"/>
      <w:r>
        <w:rPr>
          <w:rFonts w:cs="Calibri" w:ascii="Calibri" w:hAnsi="Calibri"/>
          <w:b/>
          <w:bCs/>
        </w:rPr>
        <w:t xml:space="preserve"> 2, dot. </w:t>
      </w:r>
      <w:r>
        <w:rPr>
          <w:rFonts w:cs="Calibri" w:ascii="Calibri" w:hAnsi="Calibri"/>
          <w:b/>
        </w:rPr>
        <w:t>Pakietu nr 2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,,Zgodnie z udzielonymi odpowiedziami Zamawiający nie wymaga kontroli zewnątrzlaboratoryjnej dla każdego testu z pakietu nr 2, dlatego zwracamy się z prośbą o sprecyzowanie do których pozycji należy tą kontrolę zaoferować i czy jest to konieczne przy takiej ilości testów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ź</w:t>
      </w:r>
      <w:r>
        <w:rPr>
          <w:rFonts w:cs="Calibri" w:ascii="Calibri" w:hAnsi="Calibri"/>
        </w:rPr>
        <w:t>: Zamawiający wymaga kontroli zewnątrzlaboratoryjnej do poz. 1 w pakiecie nr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Maciej Wróbel</dc:creator>
  <dc:description/>
  <cp:keywords/>
  <dc:language>en-US</dc:language>
  <cp:lastModifiedBy>Tomasz Syposz</cp:lastModifiedBy>
  <cp:lastPrinted>2022-07-04T11:47:00Z</cp:lastPrinted>
  <dcterms:modified xsi:type="dcterms:W3CDTF">2023-10-11T11:19:00Z</dcterms:modified>
  <cp:revision>19</cp:revision>
  <dc:subject/>
  <dc:title>OLK 2 – 900/01/2012</dc:title>
</cp:coreProperties>
</file>