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wozy szkolne – usługi transportowe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 (dotyczy części I i II postępowania) i 6.1.6. (dotyczy wszystkich części postępowania)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 (dotyczy wszystkich części postępowania)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1-07-05T10:50:00Z</dcterms:modified>
  <cp:revision>6</cp:revision>
  <dc:subject/>
  <dc:title/>
</cp:coreProperties>
</file>