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9 do SWZ </w:t>
      </w:r>
      <w:r>
        <w:rPr/>
        <w:t>(SKŁADANY NA WEZWANIE)</w:t>
      </w:r>
    </w:p>
    <w:p>
      <w:pPr>
        <w:pStyle w:val="Normal"/>
        <w:ind w:left="7080" w:firstLine="708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ieczęć adresowa firm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ierowanych przez wykonawcę do realizacji zamówienia (zgodnie z warunkami określonymi w Rozdziale III pkt. 10 SW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3012"/>
        <w:gridCol w:w="2550"/>
        <w:gridCol w:w="3541"/>
        <w:gridCol w:w="244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na temat kwalifikacji zawodowych, posiadane uprawnien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świadczen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podstawie dysponowania osobą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wykształcenie wyższe - mgr wychowania fizycznego lub pokrewne/ trener zdrowia i animator czasu wol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doświadczenie we wsparciu kierowanym do osób ze szczególnymi potrzeba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sz w:val="20"/>
                <w:szCs w:val="20"/>
              </w:rPr>
              <w:t xml:space="preserve"> (zaznaczyć właściw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</w:rPr>
        <w:t>*W przypadku, gdy wskazana osoba jest wykonawcą lub związana jest z wykonawcą stosunkiem prawnym (np. umowa cywilnoprawna lub umowa o pracę) w kolumnie 4 należy wpisać „</w:t>
      </w:r>
      <w:r>
        <w:rPr>
          <w:rFonts w:cs="Arial" w:ascii="Arial" w:hAnsi="Arial"/>
          <w:b/>
        </w:rPr>
        <w:t>zasób własny</w:t>
      </w:r>
      <w:r>
        <w:rPr>
          <w:rFonts w:cs="Arial" w:ascii="Arial" w:hAnsi="Arial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</w:rPr>
        <w:t>zasób udostępniony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wierdzenie posiadanych przez podane w wykazie osoby kwalifikacji oraz doświadczenia wybrany Wykonawca będzie zobowiązany dostarczyć Zamawiającemu przed podpisaniem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                                                                   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data i miejsce) </w:t>
        <w:tab/>
        <w:tab/>
        <w:tab/>
        <w:tab/>
        <w:tab/>
        <w:t xml:space="preserve">                                                                          (podpis  wykonawcy) 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5:00Z</dcterms:created>
  <dc:creator>Kasia</dc:creator>
  <dc:description/>
  <cp:keywords/>
  <dc:language>en-US</dc:language>
  <cp:lastModifiedBy>piotr sikora</cp:lastModifiedBy>
  <cp:lastPrinted>2024-03-20T10:12:00Z</cp:lastPrinted>
  <dcterms:modified xsi:type="dcterms:W3CDTF">2024-03-25T10:19:00Z</dcterms:modified>
  <cp:revision>8</cp:revision>
  <dc:subject/>
  <dc:title/>
</cp:coreProperties>
</file>