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b/>
        </w:rPr>
        <w:t>Załącznik nr 1 do SWZ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WGN.271.10.2023/S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OPIS PRZEDMIOTU ZAMÓWIENIA (OPZ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raz ze wskazaniem wymagań jakościowych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dnoszących się do głównych elementów składających się na przedmiot zamówie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u w:val="single"/>
        </w:rPr>
        <w:t>Nazwa przetargu</w:t>
      </w:r>
      <w:r>
        <w:rPr/>
        <w:t xml:space="preserve">: </w:t>
      </w:r>
      <w:r>
        <w:rPr>
          <w:rFonts w:cs="Calibri"/>
          <w:b/>
          <w:bCs/>
          <w:color w:val="000000"/>
        </w:rPr>
        <w:t>Wykonanie operatów szacunkowych – część II (7 zadań)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u w:val="single"/>
        </w:rPr>
        <w:t>Zakres zamówienia</w:t>
      </w:r>
      <w:r>
        <w:rPr/>
        <w:t xml:space="preserve">: Zamówienie obejmuje </w:t>
      </w:r>
      <w:r>
        <w:rPr>
          <w:b/>
        </w:rPr>
        <w:t>wykonanie</w:t>
      </w:r>
      <w:r>
        <w:rPr/>
        <w:t xml:space="preserve"> </w:t>
      </w:r>
      <w:r>
        <w:rPr>
          <w:b/>
        </w:rPr>
        <w:t xml:space="preserve">operatów szacunkowych określających wartość nieruchomości. </w:t>
      </w:r>
      <w:r>
        <w:rPr>
          <w:rFonts w:cs="Tahoma"/>
          <w:bCs/>
        </w:rPr>
        <w:t xml:space="preserve">Zamówienie zostało podzielone na </w:t>
      </w:r>
      <w:r>
        <w:rPr>
          <w:rFonts w:cs="Tahoma"/>
          <w:b/>
          <w:bCs/>
          <w:color w:val="000000"/>
        </w:rPr>
        <w:t xml:space="preserve">7 zadań </w:t>
      </w:r>
      <w:r>
        <w:rPr>
          <w:rFonts w:cs="Tahoma"/>
          <w:b/>
          <w:bCs/>
        </w:rPr>
        <w:t>(części)</w:t>
      </w:r>
      <w:r>
        <w:rPr>
          <w:rFonts w:cs="Tahoma"/>
          <w:bCs/>
        </w:rPr>
        <w:t xml:space="preserve"> i obejmuje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 xml:space="preserve">Zadanie nr 1 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gruntu niezabudowanej nieruchomości stanowiącej własność Gminy Miasta Tarnowa oznaczonej jako działka nr 335/8 obrębu 281 o powierzchni 4 82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łożonej w rejonie ul. Łyczakowskiej, przeznaczonej do zbycia w trybie przetargu ustnego nieograniczonego. 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Wyceniana nieruchomość położona jest w terenie gdzie brak jest aktualnie obowiązującego miejscowego planu zagospodarowania przestrzennego. W Studium Uwarunkowań i Kierunków Zagospodarowania Przestrzennego leży w terenie oznaczonym symbolami M2 - tereny zabudowy mieszkaniowej niskiej intensywnej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Z wizji na nieruchomości należy sporządzić stosowny protokół, </w:t>
      </w:r>
      <w:r>
        <w:rPr>
          <w:rFonts w:cs="Tahoma"/>
        </w:rPr>
        <w:t>który winien być dołączony do operatu</w:t>
      </w:r>
      <w:r>
        <w:rPr/>
        <w:t>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2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kompleksu trzech niezabudowanych nieruchomości stanowiącego własność Gminy Miasta Tarnowa, położonego w rejonie ul. Kryształowej i ul. Mroźnej, przeznaczonego do zbycia w trybie przetargu ustnego ograniczonego na poprawę warunków zagospodarowania nieruchomości przyległych. Wycena dotyczy kompleksu nieruchomości oznaczonych jako:</w:t>
      </w:r>
    </w:p>
    <w:tbl>
      <w:tblPr>
        <w:tblW w:w="8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40"/>
        <w:gridCol w:w="955"/>
        <w:gridCol w:w="1526"/>
        <w:gridCol w:w="362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284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ruchom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284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ka n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284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rę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284" w:right="-57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wierzch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284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prawa warunków zagospodarowania działek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 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/7, 32/8, 32/12 obrębu 66</w:t>
            </w:r>
          </w:p>
          <w:p>
            <w:pPr>
              <w:pStyle w:val="BodyText21"/>
              <w:spacing w:lineRule="auto" w:line="276"/>
              <w:ind w:left="284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BodyText21"/>
              <w:spacing w:lineRule="auto" w:line="276"/>
              <w:ind w:left="284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/10, 32/14 obrębu 66</w:t>
            </w:r>
          </w:p>
          <w:p>
            <w:pPr>
              <w:pStyle w:val="BodyText21"/>
              <w:spacing w:lineRule="auto" w:line="276"/>
              <w:ind w:left="284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BodyText21"/>
              <w:spacing w:lineRule="auto" w:line="276"/>
              <w:ind w:left="284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/4 obrębu 66</w:t>
            </w:r>
          </w:p>
          <w:p>
            <w:pPr>
              <w:pStyle w:val="BodyText21"/>
              <w:spacing w:lineRule="auto" w:line="276"/>
              <w:ind w:left="284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BodyText21"/>
              <w:spacing w:lineRule="auto" w:line="276"/>
              <w:ind w:left="284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3 obrębu 66</w:t>
            </w:r>
          </w:p>
          <w:p>
            <w:pPr>
              <w:pStyle w:val="BodyText21"/>
              <w:spacing w:lineRule="auto" w:line="276"/>
              <w:ind w:left="284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BodyText21"/>
              <w:spacing w:lineRule="auto" w:line="276"/>
              <w:ind w:left="284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2 obrębu 66</w:t>
            </w:r>
          </w:p>
          <w:p>
            <w:pPr>
              <w:pStyle w:val="BodyText21"/>
              <w:spacing w:lineRule="auto" w:line="276"/>
              <w:ind w:left="284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BodyText21"/>
              <w:spacing w:lineRule="auto" w:line="276"/>
              <w:ind w:left="284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/2 obrębu 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0 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5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1 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5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5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5 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5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/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0 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5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/1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290 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5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6 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5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0 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5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058 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5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284" w:right="-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5 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284" w:right="-5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  <w:t xml:space="preserve">Z wizji na nieruchomości należy sporządzić stosowny protokół, </w:t>
      </w:r>
      <w:r>
        <w:rPr>
          <w:rFonts w:cs="Tahoma"/>
        </w:rPr>
        <w:t>który winien być dołączony do operatu</w:t>
      </w:r>
      <w:r>
        <w:rPr/>
        <w:t>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Operat szacunkowy należy wykonać w dwóch egzemplarzach drukowanych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3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, określającego wartość rynkową udziału stanowiącego własność Gminy Miasta Tarnowa wynoszącego ½ części w niezabudowanej nieruchomości oznaczonej jako działka nr 335/10 obrębu 77 o powierzchni 5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łożonej w rejonie ul. Osterwy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ena dokonywana jest celem sprzedaży w trybie bezprzetargowym udziału Gminy Miasta Tarnowa na rzecz współwłaścicieli nieruchomości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Z wizji na nieruchomości należy sporządzić stosowny protokół, </w:t>
      </w:r>
      <w:r>
        <w:rPr>
          <w:rFonts w:cs="Tahoma"/>
        </w:rPr>
        <w:t>który winien być dołączony do operatu</w:t>
      </w:r>
      <w:r>
        <w:rPr/>
        <w:t>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Operat szacunkowy należy wykonać w dwóch egzemplarzach drukowanych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4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dwó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jednorazowego wynagrodzenia za ustanowienie służebności gruntowej polegającej na prawie przechodu i przejazdu:</w:t>
      </w:r>
    </w:p>
    <w:p>
      <w:pPr>
        <w:pStyle w:val="BodyText21"/>
        <w:numPr>
          <w:ilvl w:val="0"/>
          <w:numId w:val="4"/>
        </w:numPr>
        <w:spacing w:lineRule="auto" w:line="276"/>
        <w:ind w:left="709" w:right="-85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em drogi wewnętrznej zlokalizowanej na działkach nr 55/5 i 55/8 obrębu 325 stanowiących własność Gminy Miasta Tarnowa, na rzecz każdoczesnych właścicieli nieruchomości oznaczonej jako działka nr 97 obrębu 325,</w:t>
      </w:r>
    </w:p>
    <w:p>
      <w:pPr>
        <w:pStyle w:val="BodyText21"/>
        <w:numPr>
          <w:ilvl w:val="0"/>
          <w:numId w:val="4"/>
        </w:numPr>
        <w:spacing w:lineRule="auto" w:line="276"/>
        <w:ind w:left="709" w:right="-85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działkę nr 46/10 obrębu 213 stanowiącej własność Gminy Miasta Tarnowa, na rzecz każdoczesnych właścicieli nieruchomości oznaczonej jako działka nr 46/11 obrębu 213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Z wizji na nieruchomości należy sporządzić stosowny protokół, </w:t>
      </w:r>
      <w:r>
        <w:rPr>
          <w:rFonts w:cs="Tahoma"/>
        </w:rPr>
        <w:t>który winien być dołączony do operatu</w:t>
      </w:r>
      <w:r>
        <w:rPr/>
        <w:t>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 wartość nieruchomości nie uległa zmianie po upływie 12 miesięcy od daty sporządzenia operatu szacunkowego - do potwierdzenia jego aktualności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5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pięciu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nieruchomości w celu określenia wysokości odszkodowania zgodnie z ustawą z dnia 10 kwietnia 2003 r. o szczególnych zasadach przygotowania i realizacji inwestycji w zakresie dróg publicznych oraz § 36 ust. 1 rozporządzenia Rady Ministrów z dnia 21 września 2004 r. w sprawie wyceny nieruchomości i sporządzania operatu szacunkowego, w związku z d</w:t>
      </w:r>
      <w:r>
        <w:rPr>
          <w:rFonts w:cs="Calibri" w:ascii="Calibri" w:hAnsi="Calibri"/>
          <w:bCs/>
          <w:sz w:val="22"/>
          <w:szCs w:val="22"/>
        </w:rPr>
        <w:t xml:space="preserve">ecyzją Prezydenta Miasta Tarnowa Nr 3/D/2022 z dnia 2 października 2022 r. znak: WAB-II.6740.88.2022.TK o zezwoleniu na realizację inwestycji drogowej </w:t>
      </w:r>
      <w:r>
        <w:rPr>
          <w:rFonts w:cs="Calibri" w:ascii="Calibri" w:hAnsi="Calibri"/>
          <w:sz w:val="22"/>
          <w:szCs w:val="22"/>
        </w:rPr>
        <w:t>pn.: „</w:t>
      </w:r>
      <w:r>
        <w:rPr>
          <w:rFonts w:cs="Calibri" w:ascii="Calibri" w:hAnsi="Calibri"/>
          <w:b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udowa drogi wzdłuż budynku przy ul. Kochanowskiego 30 w Tarnowie”.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ejmuje również sporządzenie opisów szczegółowych wycenianych nieruchomości. Przy dokonywaniu wyceny oraz opisów szczegółowych nieruchomości należy uwzględnić stan danej nieruchomości na dzień wydania decyzji o zezwoleniu na realizację inwestycji drogowej oraz wartość nieruchomości na dzień sporządzanej wyceny. </w:t>
      </w:r>
      <w:r>
        <w:rPr/>
        <w:t>Wycenie podlegają nieruchomości oznaczone jako:</w:t>
      </w:r>
    </w:p>
    <w:tbl>
      <w:tblPr>
        <w:tblW w:w="854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783"/>
        <w:gridCol w:w="703"/>
        <w:gridCol w:w="1661"/>
        <w:gridCol w:w="1199"/>
        <w:gridCol w:w="1331"/>
        <w:gridCol w:w="2486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</w:rPr>
              <w:t>Lp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</w:rPr>
              <w:t>Nr dział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Obrę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owierzchnia ewidencyjna [m</w:t>
            </w:r>
            <w:r>
              <w:rPr>
                <w:rFonts w:cs="Calibri"/>
                <w:bCs/>
                <w:sz w:val="20"/>
                <w:vertAlign w:val="superscript"/>
              </w:rPr>
              <w:t>2</w:t>
            </w:r>
            <w:r>
              <w:rPr>
                <w:rFonts w:cs="Calibri"/>
                <w:bCs/>
                <w:sz w:val="20"/>
              </w:rPr>
              <w:t>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Nr działki po podzial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owierzchnia [m</w:t>
            </w:r>
            <w:r>
              <w:rPr>
                <w:rFonts w:cs="Calibri"/>
                <w:bCs/>
                <w:sz w:val="20"/>
                <w:vertAlign w:val="superscript"/>
              </w:rPr>
              <w:t>2</w:t>
            </w:r>
            <w:r>
              <w:rPr>
                <w:rFonts w:cs="Calibri"/>
                <w:bCs/>
                <w:sz w:val="20"/>
              </w:rPr>
              <w:t>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rzedmiot wyceny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oszacowanie wartości gruntu działki, składników budowlanych</w:t>
              <w:br/>
              <w:t xml:space="preserve"> i roślinnych</w:t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/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4/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/2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4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/2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9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4/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4/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6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4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4/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 8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4/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1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BodyText21"/>
        <w:tabs>
          <w:tab w:val="clear" w:pos="709"/>
          <w:tab w:val="left" w:pos="7635" w:leader="none"/>
        </w:tabs>
        <w:spacing w:lineRule="auto" w:line="276"/>
        <w:ind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tabs>
          <w:tab w:val="clear" w:pos="709"/>
          <w:tab w:val="left" w:pos="7635" w:leader="none"/>
        </w:tabs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izji na nieruchomości należy sporządzić stosowny protokół, który winien być dołączony do operatu. Wykonawca zobowiązany jest do uczestniczenia w czynności zapoznawania stron z wartościami nieruchomości określonymi w operacie przez Wykonawcę i do udzielania ewentualnych wyjaśnień dotyczących treści tego operatu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6</w:t>
      </w:r>
    </w:p>
    <w:p>
      <w:pPr>
        <w:pStyle w:val="Bodytext211"/>
        <w:spacing w:lineRule="auto" w:line="276" w:before="0" w:after="0"/>
        <w:ind w:left="284" w:hanging="0"/>
        <w:jc w:val="both"/>
        <w:rPr/>
      </w:pPr>
      <w:r>
        <w:rPr>
          <w:rFonts w:cs="Calibri" w:ascii="Calibri" w:hAnsi="Calibri"/>
          <w:sz w:val="22"/>
        </w:rPr>
        <w:t xml:space="preserve">Wykonanie </w:t>
      </w:r>
      <w:r>
        <w:rPr>
          <w:rFonts w:cs="Calibri" w:ascii="Calibri" w:hAnsi="Calibri"/>
          <w:sz w:val="22"/>
          <w:u w:val="single"/>
        </w:rPr>
        <w:t>jednego</w:t>
      </w:r>
      <w:r>
        <w:rPr>
          <w:rFonts w:cs="Calibri" w:ascii="Calibri" w:hAnsi="Calibri"/>
          <w:sz w:val="22"/>
        </w:rPr>
        <w:t xml:space="preserve"> operatu szacunkowego określającego wartość nieruchomości w celu określenia wysokości odszkodowania zgodnie z ustawą z dnia 10 kwietnia 2003 r. o szczególnych zasadach przygotowania i realizacji inwestycji w zakresie dróg publicznych oraz § 36 ust. 1 rozporządzenia Rady Ministrów z dnia 21 września 2004 r. w sprawie wyceny nieruchomości i sporządzania operatu szacunkowego. Wycena dotyczy nieruchomości oznaczonej jako:</w:t>
      </w:r>
    </w:p>
    <w:p>
      <w:pPr>
        <w:pStyle w:val="Bodytext211"/>
        <w:spacing w:lineRule="auto" w:line="276" w:before="0" w:after="0"/>
        <w:ind w:left="284" w:hanging="0"/>
        <w:jc w:val="both"/>
        <w:rPr/>
      </w:pPr>
      <w:r>
        <w:rPr>
          <w:rFonts w:cs="Calibri" w:ascii="Calibri" w:hAnsi="Calibri"/>
          <w:sz w:val="22"/>
        </w:rPr>
        <w:t>- działka nr 6/1 (nr działki po podziale - 6/3) obrębu 107 o powierzchni 673 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Bodytext211"/>
        <w:spacing w:lineRule="auto" w:line="276" w:before="0" w:after="0"/>
        <w:ind w:left="284" w:hanging="0"/>
        <w:jc w:val="both"/>
        <w:rPr/>
      </w:pPr>
      <w:r>
        <w:rPr>
          <w:rFonts w:cs="Calibri" w:ascii="Calibri" w:hAnsi="Calibri"/>
          <w:sz w:val="22"/>
        </w:rPr>
        <w:t>- działka nr 5/6 obrębu 107 o powierzchni 76 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>,</w:t>
      </w:r>
    </w:p>
    <w:p>
      <w:pPr>
        <w:pStyle w:val="Bodytext211"/>
        <w:spacing w:lineRule="auto" w:line="276" w:before="0" w:after="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tóre przeszły na rzecz Gminy Miasta Tarnowa na podstawie </w:t>
      </w:r>
      <w:bookmarkStart w:id="0" w:name="_Hlk41992533"/>
      <w:r>
        <w:rPr>
          <w:rFonts w:cs="Calibri" w:ascii="Calibri" w:hAnsi="Calibri"/>
          <w:sz w:val="22"/>
        </w:rPr>
        <w:t xml:space="preserve">decyzji </w:t>
      </w:r>
      <w:r>
        <w:rPr>
          <w:rFonts w:cs="Calibri" w:ascii="Calibri" w:hAnsi="Calibri"/>
          <w:bCs/>
          <w:sz w:val="22"/>
        </w:rPr>
        <w:t>Nr 1/D/2019</w:t>
      </w:r>
      <w:r>
        <w:rPr>
          <w:rFonts w:cs="Calibri" w:ascii="Calibri" w:hAnsi="Calibri"/>
          <w:sz w:val="22"/>
        </w:rPr>
        <w:t xml:space="preserve"> Prezydenta Miasta Tarnowa z dnia 8 kwietnia 2019 r. znak: WAB-I.6740.31.2019.KR o zezwoleniu na realizację inwestycji drogowej pn.: „Budowa Strefy Aktywności Gospodarczej Piaskówka” w ramach projektu pn. </w:t>
      </w:r>
      <w:r>
        <w:rPr>
          <w:rFonts w:cs="Calibri" w:ascii="Calibri" w:hAnsi="Calibri"/>
          <w:i/>
          <w:iCs/>
          <w:sz w:val="22"/>
        </w:rPr>
        <w:t>„Utworzenie Strefy Aktywności Piaskówka – Komunalna w Tarnowie</w:t>
      </w:r>
      <w:bookmarkEnd w:id="0"/>
      <w:r>
        <w:rPr>
          <w:rFonts w:cs="Calibri" w:ascii="Calibri" w:hAnsi="Calibri"/>
          <w:i/>
          <w:iCs/>
          <w:sz w:val="22"/>
        </w:rPr>
        <w:t>”.</w:t>
      </w:r>
    </w:p>
    <w:p>
      <w:pPr>
        <w:pStyle w:val="Bodytext211"/>
        <w:spacing w:lineRule="auto" w:line="276" w:before="0" w:after="0"/>
        <w:ind w:left="284" w:hanging="0"/>
        <w:jc w:val="both"/>
        <w:rPr/>
      </w:pPr>
      <w:r>
        <w:rPr>
          <w:rFonts w:cs="Calibri" w:ascii="Calibri" w:hAnsi="Calibri"/>
          <w:sz w:val="22"/>
        </w:rPr>
        <w:t>Wycenie podlegają również części składowe (drzewa i krzewy) znajdujące się na wycenianej nieruchomości, dla których nie zostały sporządzone opisy szczegółowe. Zamawiający dysponuje operatem inwentaryzacji zieleni sporządzonym dla działki przed podziałem. Wycenę należy wykonać na dzień wydania decyzji z uwzględnieniem uwag wskazanych w wyroku WSA z dnia 6 grudnia 2021 r., znak: Sygn. akt II SA/Kr 1019/21.</w:t>
      </w:r>
    </w:p>
    <w:p>
      <w:pPr>
        <w:pStyle w:val="BodyText21"/>
        <w:tabs>
          <w:tab w:val="clear" w:pos="709"/>
          <w:tab w:val="left" w:pos="7635" w:leader="none"/>
        </w:tabs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Z wizji na nieruchomości należy sporządzić stosowny protokół, który winien być dołączony do operatu. Wykonawca zobowiązany jest do uczestniczenia w czynności zapoznawania stron z wartościami nieruchomości określonymi w operacie przez Wykonawcę i do udzielania ewentualnych wyjaśnień dotyczących treści tego operatu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Operat szacunkowy należy wykonać w dwóch egzemplarzach drukowanych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7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/>
          <w:bCs/>
        </w:rPr>
        <w:t xml:space="preserve">Wykonanie </w:t>
      </w:r>
      <w:r>
        <w:rPr>
          <w:rFonts w:cs="Tahoma"/>
          <w:bCs/>
          <w:u w:val="single"/>
        </w:rPr>
        <w:t>dwóch</w:t>
      </w:r>
      <w:r>
        <w:rPr>
          <w:rFonts w:cs="Tahoma"/>
          <w:bCs/>
        </w:rPr>
        <w:t xml:space="preserve"> </w:t>
      </w:r>
      <w:r>
        <w:rPr/>
        <w:t xml:space="preserve">operatów szacunkowych określających wartość nieruchomości w celu określenia wysokości odszkodowania zgodnie z ustawą z dnia 10 kwietnia 2003 r. o szczególnych zasadach przygotowania i realizacji inwestycji w zakresie dróg publicznych oraz § 36 ust. 1 rozporządzenia Rady Ministrów z dnia 21 września 2004 r. w sprawie wyceny nieruchomości i sporządzania operatu szacunkowego, w związku z decyzjami Prezydenta Miasta Tarnowa o zezwoleniu na realizacje inwestycji drogowych. Wycenie podlegają również części składowe nieruchomości, dla których sporządzone zostały opisy szczegółowe i w oparciu o które należy dokonać wyceny. Przy dokonywaniu wyceny nieruchomości należy uwzględnić stan wycenianych nieruchomości odpowiednio na dzień wydania decyzji o zezwoleniu na realizację inwestycji drogowej. 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enie podlegają nieruchomości oznaczone jako:</w:t>
      </w:r>
    </w:p>
    <w:p>
      <w:pPr>
        <w:pStyle w:val="BodyText21"/>
        <w:numPr>
          <w:ilvl w:val="0"/>
          <w:numId w:val="3"/>
        </w:numPr>
        <w:spacing w:lineRule="auto" w:line="276"/>
        <w:ind w:left="709" w:right="-85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ka nr 27/6 (nr działki po podziale – 27/8) obrębu 287 o powierzchni 29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która przeszła na rzecz Gminy Miasta Tarnowa na podstawie decyzji Nr 2/D/2019 Prezydenta Miasta Tarnowa z dnia 9 lipca 2019 r. znak: WAB.III.6740.104.2018.TK o zezwoleniu na realizację inwestycji drogowej obejmującej rozbudowę ulicy Jarzynowej w ramach zadania pn.: „Rozbudowa drogi gminnej nr K200826 ul. Jarzynowej w Tarnowie w km od 0+003,10 do 0+338,18 wraz z budową oświetlenia ulicznego, kanalizacji deszczowej i przebudową niezbędnej infrastruktury oraz wykonaniem wylotu kanalizacji do rowu o nazwie Potok Bródka”, zmienionej decyzją Wojewody Małopolskiego z dnia 21 lipca 2021 r. znak: WI-VI.7821.1.12.2021.JG.</w:t>
      </w:r>
    </w:p>
    <w:p>
      <w:pPr>
        <w:pStyle w:val="BodyText21"/>
        <w:numPr>
          <w:ilvl w:val="0"/>
          <w:numId w:val="3"/>
        </w:numPr>
        <w:spacing w:lineRule="auto" w:line="276"/>
        <w:ind w:left="709" w:right="-85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ka nr 71/16 obrębu 106 o powierzchni 44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w związku z wydaną decyzją Nr 2/D/2016 Prezydenta Miasta Tarnowa z dnia 30 sierpnia 2016 r. znak: WUB-II.6740.3.2016.KP o zezwoleniu na realizację inwestycji drogowej obejmującą „Rozbudowę ulicy Spokojnej, drogi powiatowej nr 1366 – ETAP I, na odcinku od zakończonej rozbudowy tej ulicy (przed skrzyżowaniem z ul. Krzyską) do skrzyżowania z al. Piaskową” w ramach inwestycji pn. „Rozbudowa ulic Spokojnej, Elektrycznej, Wyszyńskiego i Czystej w Tarnowie”. </w:t>
      </w:r>
    </w:p>
    <w:p>
      <w:pPr>
        <w:pStyle w:val="BodyText21"/>
        <w:tabs>
          <w:tab w:val="clear" w:pos="709"/>
          <w:tab w:val="left" w:pos="7635" w:leader="none"/>
        </w:tabs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Z wizji na nieruchomości należy sporządzić stosowny protokół, który winien być dołączony do operatu. Wykonawca zobowiązany jest do uczestniczenia w czynności zapoznawania stron z wartościami nieruchomości określonymi w operacie przez Wykonawcę i do udzielania ewentualnych wyjaśnień dotyczących treści tego operatu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Operat szacunkowy winien być wykonany zgodnie z powszechnie obowiązującymi standardami zawartymi w rozporządzeniu Rady Ministrów z dnia 21 września 2004 r. w sprawie wyceny nieruchomości i sporządzania operatu szacunkowego </w:t>
      </w:r>
      <w:r>
        <w:rPr>
          <w:rFonts w:eastAsia="Times New Roman" w:cs="Calibri"/>
          <w:lang w:eastAsia="pl-PL"/>
        </w:rPr>
        <w:t>(Dz. U. z 2021 r., poz. 555)</w:t>
      </w:r>
      <w:r>
        <w:rPr/>
        <w:t xml:space="preserve">, które określa m.in.: rodzaje metod i technik wyceny nieruchomości oraz sposoby określania wartości nieruchomości, sposoby określania wartości nieruchomości dla różnych celów, jako przedmiotu różnych praw oraz w zależności od rodzaju nieruchomości i jej przeznaczenia, sposoby określania wartości nakładów i szkód na nieruchomości, sposób sporządzania, formę i treść operatu szacunkowego oraz w ustawie z dnia 21 sierpnia 1997 r. o gospodarce nieruchomościami </w:t>
      </w:r>
      <w:r>
        <w:rPr>
          <w:rFonts w:eastAsia="Times New Roman" w:cs="Calibri"/>
          <w:lang w:eastAsia="pl-PL"/>
        </w:rPr>
        <w:t>(Dz. U. z 2023 r. poz. 344)</w:t>
      </w:r>
      <w:r>
        <w:rPr/>
        <w:t xml:space="preserve">, określającej zasady dokonywania wyceny nieruchomości i standardy zawodowe rzeczoznawcy majątkowego. </w:t>
      </w:r>
    </w:p>
    <w:p>
      <w:pPr>
        <w:pStyle w:val="Normal"/>
        <w:keepNext w:val="true"/>
        <w:spacing w:before="0" w:after="0"/>
        <w:ind w:left="284" w:hanging="0"/>
        <w:jc w:val="both"/>
        <w:rPr/>
      </w:pPr>
      <w:r>
        <w:rPr/>
        <w:t xml:space="preserve">Operaty szacunkowe stanowią zestandaryzowane dokumenty, których kompletność oraz prawidłowość wykonania pod względem formalnym zostanie sprawdzona przez Zamawiającego przy ich odbiorze.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Ponadto dokumenty te (operaty szacunkowe) nie generują żadnych dodatkowych kosztów zarówno po stronie Zamawiającego, jak i Wykonawcy, niż te które określono w opisie przedmiotu zamówien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789" w:leader="none"/>
      </w:tabs>
      <w:jc w:val="center"/>
      <w:rPr>
        <w:sz w:val="16"/>
        <w:szCs w:val="20"/>
      </w:rPr>
    </w:pPr>
    <w:r>
      <w:rPr>
        <w:sz w:val="16"/>
        <w:szCs w:val="20"/>
      </w:rPr>
      <w:t>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8789" w:leader="none"/>
      </w:tabs>
      <w:jc w:val="center"/>
      <w:rPr/>
    </w:pPr>
    <w:r>
      <w:rPr>
        <w:sz w:val="16"/>
        <w:szCs w:val="20"/>
      </w:rPr>
      <w:t>WGN.271.10.2023/SA - Opis przedmiotu zamówienia</w:t>
      <w:tab/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5</w:t>
    </w:r>
    <w:r>
      <w:rPr>
        <w:sz w:val="16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color w:val="8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sz w:val="24"/>
      <w:szCs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character" w:styleId="Nagwek3Znak">
    <w:name w:val="Nagłówek 3 Znak"/>
    <w:qFormat/>
    <w:rPr>
      <w:rFonts w:ascii="Tahoma" w:hAnsi="Tahoma" w:eastAsia="Times New Roman" w:cs="Tahoma"/>
      <w:b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4"/>
      <w:lang w:val="de-D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WWTekstpodstawowywcity3">
    <w:name w:val="WW-Tekst podstawowy wci?ty 3"/>
    <w:basedOn w:val="Standard"/>
    <w:qFormat/>
    <w:pPr>
      <w:ind w:left="993" w:right="0" w:hanging="284"/>
      <w:jc w:val="both"/>
    </w:pPr>
    <w:rPr>
      <w:rFonts w:ascii="Times New Roman PL;Times New Roman" w:hAnsi="Times New Roman PL;Times New Roman" w:cs="Times New Roman PL;Times New Roma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3267" w:right="-284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3267" w:right="-284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1">
    <w:name w:val="body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7:00Z</dcterms:created>
  <dc:creator>Ela_C</dc:creator>
  <dc:description/>
  <cp:keywords/>
  <dc:language>en-US</dc:language>
  <cp:lastModifiedBy>AMD</cp:lastModifiedBy>
  <cp:lastPrinted>2023-03-08T13:18:00Z</cp:lastPrinted>
  <dcterms:modified xsi:type="dcterms:W3CDTF">2023-03-20T11:37:00Z</dcterms:modified>
  <cp:revision>24</cp:revision>
  <dc:subject/>
  <dc:title/>
</cp:coreProperties>
</file>