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88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"/>
          <w:b/>
          <w:sz w:val="19"/>
          <w:szCs w:val="19"/>
        </w:rPr>
        <w:t xml:space="preserve">                         </w:t>
      </w:r>
    </w:p>
    <w:p>
      <w:pPr>
        <w:pStyle w:val="Bezodstpw"/>
        <w:jc w:val="right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                      Elbląg, dn. 07 maja 2024 r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</w:p>
    <w:p>
      <w:pPr>
        <w:pStyle w:val="Bezodstpw"/>
        <w:jc w:val="right"/>
        <w:rPr>
          <w:rFonts w:cs="Gisha"/>
          <w:b/>
          <w:b/>
          <w:sz w:val="24"/>
          <w:szCs w:val="28"/>
        </w:rPr>
      </w:pPr>
      <w:r>
        <w:rPr>
          <w:rFonts w:cs="Gisha"/>
          <w:b/>
          <w:sz w:val="20"/>
          <w:szCs w:val="28"/>
        </w:rPr>
        <w:t>Załącznik nr 1 do umowy nr D/Kw.2233.7.2024.MB</w:t>
      </w:r>
    </w:p>
    <w:p>
      <w:pPr>
        <w:pStyle w:val="Standard"/>
        <w:spacing w:before="0" w:after="0"/>
        <w:ind w:firstLine="708"/>
        <w:jc w:val="center"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dot. budowy instalacji fotowoltaicznej</w:t>
        <w:br/>
        <w:t>o mocy 23,28kWp ± 1 kWp na terenie Oddziału Zewnętrznego w Braniewie Aresztu Śledczego w Elblągu.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lineRule="auto" w:line="240" w:before="100" w:after="0"/>
        <w:rPr/>
      </w:pPr>
      <w:r>
        <w:rPr>
          <w:b/>
          <w:sz w:val="20"/>
          <w:szCs w:val="20"/>
        </w:rPr>
        <w:t xml:space="preserve">Użytkownik: </w:t>
      </w:r>
      <w:r>
        <w:rPr>
          <w:sz w:val="20"/>
          <w:szCs w:val="20"/>
        </w:rPr>
        <w:t>Areszt Śledczy w Elblągu, ul. 12 lutego 4a, 82-300 Elbląg</w:t>
      </w:r>
    </w:p>
    <w:p>
      <w:pPr>
        <w:pStyle w:val="Standard"/>
        <w:spacing w:lineRule="auto" w:line="240" w:before="100" w:after="0"/>
        <w:rPr/>
      </w:pPr>
      <w:r>
        <w:rPr>
          <w:b/>
          <w:sz w:val="20"/>
          <w:szCs w:val="20"/>
        </w:rPr>
        <w:t xml:space="preserve">Adres inwestycji: </w:t>
      </w:r>
      <w:r>
        <w:rPr>
          <w:sz w:val="20"/>
          <w:szCs w:val="20"/>
        </w:rPr>
        <w:t>Oddział Zewnętrzny w Braniewie Aresztu Śledczego w Elblągu, pl. Grunwaldu 2a, 14-500 Braniewo</w:t>
      </w:r>
    </w:p>
    <w:p>
      <w:pPr>
        <w:pStyle w:val="Standard"/>
        <w:spacing w:lineRule="auto" w:line="240" w:before="100" w:after="0"/>
        <w:rPr/>
      </w:pPr>
      <w:r>
        <w:rPr>
          <w:b/>
          <w:sz w:val="20"/>
          <w:szCs w:val="20"/>
        </w:rPr>
        <w:t xml:space="preserve">NIP: </w:t>
      </w:r>
      <w:r>
        <w:rPr>
          <w:sz w:val="20"/>
          <w:szCs w:val="20"/>
        </w:rPr>
        <w:t>578-10-42-986</w:t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100" w:after="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ppor. Mariusz Brzustewicz</w:t>
      </w:r>
    </w:p>
    <w:p>
      <w:pPr>
        <w:pStyle w:val="Standard"/>
        <w:spacing w:lineRule="auto" w:line="240" w:before="100" w:after="0"/>
        <w:ind w:left="5529" w:hanging="0"/>
        <w:jc w:val="center"/>
        <w:rPr/>
      </w:pPr>
      <w:r>
        <w:rPr>
          <w:sz w:val="20"/>
          <w:szCs w:val="20"/>
        </w:rPr>
        <w:t>....................................................</w:t>
        <w:br/>
      </w:r>
      <w:r>
        <w:rPr>
          <w:sz w:val="16"/>
          <w:szCs w:val="20"/>
        </w:rPr>
        <w:t>/opracował/</w:t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100" w:after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991235</wp:posOffset>
            </wp:positionV>
            <wp:extent cx="5478780" cy="535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iniejsza specyfikacja obejmuje montaż instalacji fotowoltaicznej on-grid o mocy 23,28 kWp ± 1kWp na terenie Oddziału Zewnętrznego w Braniewie Aresztu Śledczego w Elblągu. Montaż modułów pv należy wykonać na dachu budynku wielofunkcyjnego (41 paneli) oraz na dachu śluzy wjazdowej (8 paneli). Do każdego modułu należy zastosować optymalizator mocy. Należy spełnić warunek montażu modułów</w:t>
        <w:br/>
        <w:t>o łącznej mocy 23,28 kWp ± 1kWp. Powierzchnia dachu skierowana jest w stronę południowo-wschodnią. Widok połaci dachowej przewidzianej do montażu instalacji wskazano kolorem żółtym.</w:t>
      </w:r>
    </w:p>
    <w:p>
      <w:pPr>
        <w:pStyle w:val="Standard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djęcie poglądowe dachu budynku wielofunkcyjnego oraz dachu śluzy wjazdowej:</w:t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specyfikacji przyjęto n/w główne elementy instalacji fotowoltaicznej:</w:t>
      </w:r>
    </w:p>
    <w:p>
      <w:pPr>
        <w:pStyle w:val="Standard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>Falownik Solaredge SE17K - 1 szt. (nie dopuszcza się innych producentów)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>Moduły fotowoltaiczne np.: Jinko JKM475N-60HL4-V (BF) - 49 szt. (sugerowani producenci: Longi Solar, Risen, Jinko, JA Solar, Sun Power)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Optymalizatory mocy - 49 szt. (np.: Solaredge S500B), 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łącznik pożarowy strony DC - 1 szt.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ystemy mocowań odpowiednie dla danego typu pokrycia dachu - zgodnie z potrzebami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>Dedykowane kable solarne DC oraz okablowanie AC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dzielnice AC i DC kompletne z aparatami firmy np.: Eaton, Legrand, Hager, Schneider, ETI, ABB - nie dopuszcza się aparatów innych producentów. Miejsce montażu rozdzielnic AC i DC powinno być w miejscu dostępnym do obsługi (uzgodnione z zamawiającym przed rozpoczęciem prac montażowych).,</w:t>
      </w:r>
    </w:p>
    <w:p>
      <w:pPr>
        <w:pStyle w:val="Standard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ystem zdalnego odczytu wyprodukowanej energii i sygnalizacji błędów po sieci strukturalnej na min. 3 stanowiskach komputerowych (nie dopuszcza się komunikacji po sieci WiFi).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Wykonawca winien wykonać projekt instalacji fotowoltaicznej przez osobę posiadającą uprawnienia budowlane do projektowania bez ograniczeń w specjalności instalacyjnej w zakresie sieci i instalacji elektrycznych. Dokumentacja musi być bezwzględnie uzgodniona z rzeczoznawcą ds. ppoż. Dokumentacja projektowa musi być sporządzona zgodnie z Rozporządzeniem Ministra Rozwoju z dnia 11 września 2020 r. w sprawie szczegółowego zakresu i formy projektu budowlanego (Dz. U. 2022 poz. 1679 z późn. zm.) oraz zgodnie z ustawą Prawo Budowlane (Dz. U.</w:t>
      </w:r>
      <w:r>
        <w:rPr/>
        <w:t xml:space="preserve"> </w:t>
      </w:r>
      <w:r>
        <w:rPr>
          <w:sz w:val="20"/>
          <w:szCs w:val="20"/>
        </w:rPr>
        <w:t>2023 poz. 682).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709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Do projektu technicznego powinny być dołączone karty katalogowe zastosowanych poszczególnych komponentów oraz deklaracje zgodności/certyfikaty/atesty/świadectwa dopuszczenia. W związku</w:t>
        <w:br/>
        <w:t xml:space="preserve">z montażem instalacji pv należy dostosować instalację odgromową na dachach budynków objętych zakresem robót. </w:t>
      </w:r>
      <w:r>
        <w:rPr>
          <w:i/>
          <w:sz w:val="20"/>
          <w:szCs w:val="20"/>
          <w:u w:val="single"/>
        </w:rPr>
        <w:t>Wykonać należy również obliczenia wytrzymałościowe dachu w formie opinii technicznej przed montażem instalacji pv, w celu potwierdzenia możliwości jej wykonania.</w:t>
      </w:r>
    </w:p>
    <w:p>
      <w:pPr>
        <w:pStyle w:val="Standard"/>
        <w:spacing w:before="0" w:after="0"/>
        <w:ind w:left="709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stronie Wykonawcy jest uzyskanie wszelkich decyzji administracyjnych, pozwoleń, zgłoszeń do zakładu energetycznego, zgłoszeń do Państwowej Straży Pożarnej, itp. oraz uruchomienie instalacji, wykonanie badań/pomiarów wybudowanej instalacji miernikiem MPI-540-PV z ważnym świadectwem wzorcowania, przeszkolenie obsługi. </w:t>
      </w:r>
      <w:r>
        <w:rPr>
          <w:i/>
          <w:sz w:val="20"/>
          <w:szCs w:val="20"/>
          <w:u w:val="single"/>
        </w:rPr>
        <w:t>Po stronie Wykonawcy wymagane jest, aby posiadał kierownika robót elektrycznych z ważnymi uprawnieniami budowlanymi do kierowania robotami budowlanymi bez ograniczeń w specjalności instalacyjnej w zakresie sieci i instalacji elektrycznych w okresie realizacji robót.</w:t>
      </w:r>
    </w:p>
    <w:p>
      <w:pPr>
        <w:pStyle w:val="Standard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W obiekcie występuje zespół prądotwórczy o mocy 125 kVA z automatyką SZR. </w:t>
      </w:r>
    </w:p>
    <w:p>
      <w:pPr>
        <w:pStyle w:val="Standard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dzieli gwarancję na wykonane roboty - 24 miesiące od dnia odbioru potwierdzonego protokołem.</w:t>
      </w:r>
    </w:p>
    <w:p>
      <w:pPr>
        <w:pStyle w:val="Standard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y objęcia gwarancją: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Falownik - gwarancja producenta na min. 12 lat,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oduły pv wraz z optymalizatorami - gwarancja producenta na min. 12 lat oraz 30 lat gwarancji na </w:t>
        <w:tab/>
        <w:t>liniowy uzysk mocy,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Konstrukcja - gwarancja producenta na min. 10 lat,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ykonawca w okresie gwarancji (24 miesięcy) wykona 2 bezpłatne przeglądy okresowe</w:t>
        <w:br/>
        <w:tab/>
        <w:t xml:space="preserve">w czasookresie </w:t>
        <w:tab/>
        <w:t xml:space="preserve">rocznym wraz z wykonaniem pomiarów elektrycznych miernikiem MPI-540-PV i </w:t>
        <w:tab/>
        <w:t>badaniem termowizyjnym.</w:t>
      </w:r>
    </w:p>
    <w:p>
      <w:pPr>
        <w:pStyle w:val="Standard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Standard"/>
        <w:spacing w:before="0" w:after="0"/>
        <w:ind w:left="1276" w:hanging="0"/>
        <w:jc w:val="both"/>
        <w:rPr>
          <w:sz w:val="16"/>
          <w:szCs w:val="16"/>
        </w:rPr>
      </w:pPr>
      <w:r>
        <w:rPr>
          <w:sz w:val="20"/>
          <w:szCs w:val="16"/>
        </w:rPr>
        <w:t>ZAMAWIAJĄCY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16"/>
        </w:rPr>
        <w:t xml:space="preserve"> WYKONAWCA</w:t>
      </w:r>
    </w:p>
    <w:p>
      <w:pPr>
        <w:pStyle w:val="Standard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1"/>
      <w:gridCol w:w="5824"/>
    </w:tblGrid>
    <w:tr>
      <w:trPr/>
      <w:tc>
        <w:tcPr>
          <w:tcW w:w="3281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</w:tc>
      <w:tc>
        <w:tcPr>
          <w:tcW w:w="5824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b/>
              <w:b/>
              <w:color w:val="262626"/>
              <w:sz w:val="19"/>
              <w:szCs w:val="19"/>
              <w:lang w:val="en-US"/>
            </w:rPr>
          </w:pPr>
          <w:r>
            <w:rPr>
              <w:b/>
              <w:color w:val="262626"/>
              <w:sz w:val="19"/>
              <w:szCs w:val="19"/>
              <w:lang w:val="en-US"/>
            </w:rPr>
          </w:r>
        </w:p>
      </w:tc>
    </w:tr>
  </w:tbl>
  <w:p>
    <w:pPr>
      <w:pStyle w:val="Header"/>
      <w:tabs>
        <w:tab w:val="left" w:pos="3900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6103"/>
    </w:tblGrid>
    <w:tr>
      <w:trPr>
        <w:trHeight w:val="1073" w:hRule="atLeast"/>
      </w:trPr>
      <w:tc>
        <w:tcPr>
          <w:tcW w:w="3439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3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Elblągu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82-300 Elbląg, ul. 12 Lutego 4a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5 611 21 09, fax 55 611 21 79, email: as_elblag@sw.gov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F;Calibri"/>
      <w:sz w:val="22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3:00Z</dcterms:created>
  <dc:creator>Grzegorz Rolniczak</dc:creator>
  <dc:description/>
  <cp:keywords/>
  <dc:language>en-US</dc:language>
  <cp:lastModifiedBy>122116mbrz</cp:lastModifiedBy>
  <cp:lastPrinted>2024-04-25T13:09:00Z</cp:lastPrinted>
  <dcterms:modified xsi:type="dcterms:W3CDTF">2024-05-0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