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uto" w:line="240" w:before="0" w:after="120"/>
        <w:ind w:right="4751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 :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WYKONANIE OZNAKOWANIA POZIOMEGO NA DROGACH POWIATU BYDGOSKIEGO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ujemy wykonanie przedmiotu zamówienia </w:t>
      </w:r>
      <w:r>
        <w:rPr>
          <w:rFonts w:cs="Arial" w:ascii="Arial" w:hAnsi="Arial"/>
          <w:b/>
          <w:sz w:val="24"/>
          <w:szCs w:val="24"/>
        </w:rPr>
        <w:t xml:space="preserve">za cenę brutto ………………………. </w:t>
      </w:r>
      <w:r>
        <w:rPr>
          <w:rFonts w:cs="Arial" w:ascii="Arial" w:hAnsi="Arial"/>
          <w:sz w:val="24"/>
          <w:szCs w:val="24"/>
        </w:rPr>
        <w:t xml:space="preserve">zł  /z podatkiem …... % VAT/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Podstawę obliczenia ceny ofertowej stanowią 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dnostkowa za wykonanie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oznakowania poziomego cienkowarstwowego </w:t>
      </w:r>
      <w:r>
        <w:rPr>
          <w:rFonts w:cs="Arial" w:ascii="Arial" w:hAnsi="Arial"/>
          <w:b/>
          <w:sz w:val="24"/>
          <w:szCs w:val="24"/>
        </w:rPr>
        <w:t>bez trasowania</w:t>
      </w:r>
      <w:r>
        <w:rPr>
          <w:rFonts w:cs="Arial" w:ascii="Arial" w:hAnsi="Arial"/>
          <w:sz w:val="24"/>
          <w:szCs w:val="24"/>
        </w:rPr>
        <w:t xml:space="preserve"> wynosi ………………… zł brutto  (zakres obejmuje ca. 29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dnostkowa za wykonanie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oznakowania poziomego cienkowarstwowego </w:t>
      </w:r>
      <w:r>
        <w:rPr>
          <w:rFonts w:cs="Arial" w:ascii="Arial" w:hAnsi="Arial"/>
          <w:b/>
          <w:sz w:val="24"/>
          <w:szCs w:val="24"/>
        </w:rPr>
        <w:t>z trasowaniem</w:t>
      </w:r>
      <w:r>
        <w:rPr>
          <w:rFonts w:cs="Arial" w:ascii="Arial" w:hAnsi="Arial"/>
          <w:sz w:val="24"/>
          <w:szCs w:val="24"/>
        </w:rPr>
        <w:t xml:space="preserve"> wynosi ………………… zł brutto (zakres obejmuje ca. 1.8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udzielam/y ……. miesięcznej gwarancji jakości na roboty budowlane, liczonej od daty odbioru końcowego przedmiotu umowy objętego zleceniem, zgodnie z warunkami określonymi w 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/my, że udzielamy rękojmi za wady na przedmiot umowy na okres równy okresowi gwarancj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Oświadczam/y, że zaoferowane ceny jednostkowe, zostały obliczone w oparciu o dostarczone przez Zamawiającego materiały i zawierają wszystkie koszty wykonania zamówienia, a w przypadku wyboru naszej oferty, nie ulegną zmianie przez cały okres realizacji zamówienia, również w sytuacji, gdy Zamawiający skorzysta z określonego w SWZ prawa opcj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miot zamówienia będziemy realizować sukcesywnie, w miarę potrzeb Zamawiającego w oparciu o pisemne zlecenia przekazywane Wykonawcy za pomocą poczty elektronicznej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terminy realizacji zamówienia szczegółowo określone w SWZ: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I -  </w:t>
      </w:r>
      <w:r>
        <w:rPr>
          <w:rFonts w:cs="Arial" w:ascii="Arial" w:hAnsi="Arial"/>
          <w:b/>
          <w:sz w:val="24"/>
          <w:szCs w:val="24"/>
        </w:rPr>
        <w:t>do dnia 30 czerwca 2021 r.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II -  </w:t>
      </w:r>
      <w:r>
        <w:rPr>
          <w:rFonts w:cs="Arial" w:ascii="Arial" w:hAnsi="Arial"/>
          <w:b/>
          <w:sz w:val="24"/>
          <w:szCs w:val="24"/>
        </w:rPr>
        <w:t xml:space="preserve">do dnia 30 października 2021 r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SWZ, projektowanych warunkach umowy i Szczegółowej Specyfikacji Technicznej (SST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gwarancji,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b/>
          <w:sz w:val="24"/>
          <w:szCs w:val="24"/>
        </w:rPr>
        <w:t>mik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łym, średnim, dużym przedsiębiorstwem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Znak sprawy JO-III.271.1.6.2021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1-03-15T14:36:00Z</dcterms:modified>
  <cp:revision>21</cp:revision>
  <dc:subject/>
  <dc:title>Załącznik nr 1  do SIWZ</dc:title>
</cp:coreProperties>
</file>