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ŁĄCZNIK NR 1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FORMULARZ OFERTOWY</w:t>
      </w:r>
    </w:p>
    <w:p>
      <w:pPr>
        <w:pStyle w:val="Nagwek1"/>
        <w:snapToGrid w:val="false"/>
        <w:spacing w:before="0" w:after="0"/>
        <w:jc w:val="both"/>
        <w:rPr>
          <w:b/>
          <w:b/>
          <w:bCs/>
          <w:sz w:val="24"/>
          <w:szCs w:val="24"/>
          <w:lang w:bidi="pl-PL"/>
        </w:rPr>
      </w:pPr>
      <w:r>
        <w:rPr>
          <w:bCs/>
          <w:sz w:val="24"/>
          <w:szCs w:val="24"/>
        </w:rPr>
        <w:t xml:space="preserve">W związku z ogłoszeniem postępowania wszczętego w trybie podstawowym na podstawie art. 275 pkt 1 p.z.p pn. </w:t>
      </w:r>
      <w:r>
        <w:rPr>
          <w:b/>
          <w:sz w:val="24"/>
          <w:szCs w:val="24"/>
        </w:rPr>
        <w:t>„</w:t>
      </w:r>
      <w:r>
        <w:rPr>
          <w:rFonts w:eastAsia="Times New Roman"/>
          <w:b/>
          <w:color w:val="000000"/>
          <w:sz w:val="24"/>
          <w:szCs w:val="24"/>
        </w:rPr>
        <w:t>DOSTAWA ENERGII ELEKTRYCZNEJ DO BUDYNKÓW PODKARPACKIEGO CENTRUM INNOWACJI SP. Z O.O.</w:t>
      </w:r>
      <w:r>
        <w:rPr>
          <w:b/>
          <w:bCs/>
          <w:sz w:val="24"/>
          <w:szCs w:val="24"/>
          <w:lang w:bidi="pl-PL"/>
        </w:rPr>
        <w:t>”</w:t>
      </w:r>
      <w:r>
        <w:rPr>
          <w:bCs/>
          <w:sz w:val="24"/>
          <w:szCs w:val="24"/>
        </w:rPr>
        <w:t xml:space="preserve"> składam/y ofertę na wykonanie powyższego zadania.</w:t>
      </w:r>
    </w:p>
    <w:p>
      <w:pPr>
        <w:pStyle w:val="Normal"/>
        <w:widowControl w:val="false"/>
        <w:spacing w:lineRule="auto" w:line="360" w:before="120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NAZWA I ADRES WYKONAWCY:</w:t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0"/>
        <w:gridCol w:w="5964"/>
      </w:tblGrid>
      <w:tr>
        <w:trPr/>
        <w:tc>
          <w:tcPr>
            <w:tcW w:w="37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konawcy:</w:t>
            </w:r>
          </w:p>
        </w:tc>
        <w:tc>
          <w:tcPr>
            <w:tcW w:w="5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/siedziba Wykonawcy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ulica/ miejscowość/ województwo)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Gothic" w:cs="Arial" w:ascii="Arial" w:hAnsi="Arial"/>
                <w:b/>
                <w:bCs/>
                <w:sz w:val="24"/>
                <w:szCs w:val="24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37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-mail, telefon Wykonawcy: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>WARTOŚĆ OFERTY WYNOSI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 w:bidi="pl-PL"/>
        </w:rPr>
        <w:t>1) za całość zamówienia tj. łączny szacowany wolumen 160 000  kWh (grupa taryfowa C11):</w:t>
      </w:r>
    </w:p>
    <w:tbl>
      <w:tblPr>
        <w:tblW w:w="9923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3"/>
        <w:gridCol w:w="798"/>
        <w:gridCol w:w="1843"/>
        <w:gridCol w:w="1423"/>
        <w:gridCol w:w="3396"/>
      </w:tblGrid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Cen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ne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podatek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VAT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%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kwoc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Cen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brutt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bidi="pl-PL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słow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bidi="pl-PL"/>
              </w:rPr>
              <w:t>: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>2) Wyliczona w poniższego wzoru:</w:t>
      </w:r>
    </w:p>
    <w:tbl>
      <w:tblPr>
        <w:tblW w:w="5000" w:type="pct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902"/>
        <w:gridCol w:w="258"/>
        <w:gridCol w:w="1225"/>
        <w:gridCol w:w="1117"/>
        <w:gridCol w:w="1257"/>
        <w:gridCol w:w="839"/>
        <w:gridCol w:w="843"/>
        <w:gridCol w:w="1321"/>
      </w:tblGrid>
      <w:tr>
        <w:trPr>
          <w:trHeight w:val="6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opłaty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dnostki miary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j.m. (szacowany wolumen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na jednostkow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eastAsia="pl-PL"/>
              </w:rPr>
              <w:footnoteReference w:id="3"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netto (kol 3 x kol. 4 x kol. 5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wka podatku VAT 23%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ota podatku VAT w z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rtość brutto (kol. 6 + kol. 8)</w:t>
            </w:r>
          </w:p>
        </w:tc>
      </w:tr>
      <w:tr>
        <w:trPr>
          <w:trHeight w:val="16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nergia elektryczna (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pl-PL"/>
              </w:rPr>
              <w:t>ee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h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0 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łata - abonament za sprzedaż energii eklektycznej (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eastAsia="pl-PL"/>
              </w:rPr>
              <w:t>Pabon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licznik x m-c 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 Light"/>
                <w:lang w:eastAsia="pl-PL"/>
              </w:rPr>
            </w:pPr>
            <w:r>
              <w:rPr>
                <w:rFonts w:cs="Calibri Light" w:ascii="Bookman Old Style" w:hAnsi="Bookman Old Style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. OŚWIADCZAM/Y, ŻE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jestem/śmy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0"/>
      </w:tblGrid>
      <w:tr>
        <w:trPr/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osobową działalnością gospodarczą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  <w:tc>
          <w:tcPr>
            <w:tcW w:w="5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ą fizyczną nieprowadzącą działalności gospodarczej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ro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y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żym przedsiębiorstwe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wypełniłem/wypełniliśmy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5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zapoznałem/zapoznaliśmy się ze Specyfikacją Warunków Zamówienia wraz z jej załącznikami i nie wnoszę/wnosimy do niej zastrzeżeń oraz zdobyłem/zdobyliśmy konieczne informacje do przygotowania oferty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) uważam/y się za związanego/związanych niniejszą ofertą w terminach określonych </w:t>
        <w:br/>
        <w:t>w p.z.p oraz wskazanym przez Zamawiającego w SWZ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Zobowiązuję/my się do realizacji przedmiotu zamówienia w terminie 12 miesięcy </w:t>
        <w:br/>
        <w:t>od daty zawarc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) </w:t>
      </w:r>
      <w:r>
        <w:rPr>
          <w:rFonts w:eastAsia="Cambria" w:cs="Arial" w:ascii="Arial" w:hAnsi="Arial"/>
          <w:bCs/>
          <w:sz w:val="24"/>
          <w:szCs w:val="24"/>
        </w:rPr>
        <w:t>oświadczam/y, iż wszystkie informacje zamieszczone w ofercie są aktualne i prawdziw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  <w:t>7) oświadczam/y, iż w cenie oferty uwzględniliśmy wszystkie wymagania dokumentacji zamówienia oraz wszelkie koszty związane z realizacją zamówien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mbria" w:cs="Arial"/>
          <w:bCs/>
          <w:sz w:val="24"/>
          <w:szCs w:val="24"/>
        </w:rPr>
      </w:pPr>
      <w:r>
        <w:rPr>
          <w:rFonts w:eastAsia="Cambria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) przedmiot zamówienia zamierzam/y wykonać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6"/>
        <w:gridCol w:w="4961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footnoteReference w:id="6"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przy pomocy podwykonawców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pl-PL" w:bidi="pl-PL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: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Nazwa podwykonawcy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  <w:t>Zakresie powierzonych czynnośc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9) ofertę składam/y na kolejno ponumerowanych stronach .................. (liczba stron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b/>
          <w:sz w:val="24"/>
          <w:szCs w:val="24"/>
        </w:rPr>
        <w:t xml:space="preserve">4. 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>Załącznikami do niniejszego formularza, stanowiącymi integralną część oferty są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a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b)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6480" w:leader="none"/>
        </w:tabs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 w:bidi="pl-PL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eastAsia="pl-PL" w:bidi="pl-PL"/>
        </w:rPr>
        <w:t xml:space="preserve">              .............................................................................</w:t>
      </w:r>
    </w:p>
    <w:p>
      <w:pPr>
        <w:pStyle w:val="Normal"/>
        <w:ind w:left="495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sz w:val="18"/>
          <w:szCs w:val="18"/>
        </w:rPr>
        <w:t>lub w postaci elektronicznej opatrzonej podpisem zaufanym lub podpisem osobistym)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ŁĄCZNIK NR 2</w:t>
            </w:r>
          </w:p>
        </w:tc>
      </w:tr>
      <w:tr>
        <w:trPr>
          <w:trHeight w:val="375" w:hRule="atLeast"/>
        </w:trPr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ŚWIADCZENIE O SPEŁNIANIU WARUNKÓW UDZIAŁU W POSTĘPOWANIU ORAZ </w:t>
              <w:br/>
              <w:t>O NIEPODLEGANIU WYKLUCZENIU</w:t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wo zamówień publicznych (dalej jako: p.z.p.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TYCZĄCE SPEŁNIANIA WARUNKÓW UDZIAŁU W POSTĘPOWANIU </w:t>
        <w:br/>
        <w:t>ORAZ PRZESŁANEK WYKLUCZENIA Z POSTĘPOWANIA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rowadzonym przez Podkarpackie Centrum Innowacji Sp. z o.o. postępowaniem pn. 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pl-PL" w:bidi="pl-PL"/>
        </w:rPr>
        <w:t xml:space="preserve">„DOSTAWA ENERGII ELEKTRYCZNEJ DO BUDYNKÓW PODKARPACKIEGO CENTRUM INNOWACJI SP. Z O.O.”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pl-PL" w:bidi="pl-PL"/>
        </w:rPr>
        <w:t>1.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pl-PL" w:bidi="pl-PL"/>
        </w:rPr>
        <w:t xml:space="preserve"> oświadczam/y, że spełniam warunki udziału w postępowaniu określone przez Zamawiającego w Specyfikacji Warunków Zamówienia w Rozdziale VIII, w zakresie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18"/>
              </w:rPr>
              <w:t>uprawnień do prowadzenia określonej działalności gospodarczej lub zawodowej,</w:t>
              <w:br/>
              <w:t>o ile wynika to z odrębnych przepisów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koncesja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Posiadam/my aktualną (obowiązującą) koncesję na prowadzenie działalności gospodarczej w zakresie obrotu energią elektryczną wydaną przez Prezesa Urzędu Regulacji Energetyki zgodnie z wymogami ustawy z dnia 10 kwietnia 1997 roku Prawo energetyczne (Dz.U. </w:t>
              <w:br/>
              <w:t>z 2021 r. poz. 716 ze późn. zm.).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nie podlegam wykluczeniu z postępowania na podstawie art. 108 ust 1 oraz 109 ust. 1 pkt. 4, 5, 7 p.z.p oraz art. 7 ust. 1 ustawy o szczególnych rozwiązaniach w zakresie przeciwdziałania wspieraniu agresji na Ukrainę oraz służących ochronie bezpieczeństwa narodowego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p.z.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az 109 ust. 1 pkt. 4, 5, 7 p.z.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</w:t>
        <w:br/>
        <w:t>że w związku z w/w okolicznością, na podstawie art. 110 ust. 2 p.z.p.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2124" w:firstLine="708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oku     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color w:val="000000"/>
          <w:sz w:val="18"/>
          <w:szCs w:val="18"/>
        </w:rPr>
        <w:t>lub w postaci elektronicznej  opatrzonej podpisem zaufanym lub podpisem osobistym)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960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7" w:hRule="atLeast"/>
        </w:trPr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</w:rPr>
              <w:t>ZAŁĄCZNIK NR 3</w:t>
            </w:r>
          </w:p>
        </w:tc>
      </w:tr>
      <w:tr>
        <w:trPr>
          <w:trHeight w:val="688" w:hRule="atLeast"/>
        </w:trPr>
        <w:tc>
          <w:tcPr>
            <w:tcW w:w="9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OŚWIADCZENIE WYKONAWCÓW WSPÓLNIE UBIEGAJĄCYCH SIĘ O UDZIELENIE ZAMÓWIENIA</w:t>
            </w:r>
          </w:p>
        </w:tc>
      </w:tr>
    </w:tbl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eastAsia="Calibri" w:cs="Arial"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WYKONAWCÓW </w:t>
        <w:br/>
        <w:t>WSPÓLNIE UBIEGAJĄCYCH SIĘ O UDZIELENIE ZAMÓWIE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u w:val="single"/>
          <w:lang w:eastAsia="pl-PL"/>
        </w:rPr>
        <w:t>składane na podstawie art. 117 ust. 4 ustawy z dnia 11 września 2019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eastAsia="pl-PL"/>
        </w:rPr>
        <w:t>Prawo zamówień publicznych (dalej jako: p.z.p.)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rowadzonym przez Podkarpackie Centrum Innowacji Sp. z o.o. postępowaniem pn. 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pl-PL" w:bidi="pl-PL"/>
        </w:rPr>
        <w:t xml:space="preserve">„DOSTAWA ENERGII ELEKTRYCZNEJ DO BUDYNKÓW PODKARPACKIEGO CENTRUM INNOWACJI SP. Z O.O.”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>oświadczam/y iż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0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Jednocześnie 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.……. roku                   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podpisy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w formie elektronicznej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lub w postaci elektronicznej  opatrzonej podpisem zaufanym lub podpisem osobistym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żdego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z Wykonawców wspólnie ubiegających się o zamówienie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4956" w:hanging="0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4956" w:hanging="0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z dokładnością do dwóch miejsc po przecin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Cena powinna być podana w formacie 0,0000 zł tj. z dokładnością do czterech miejsc po przecin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3:00Z</dcterms:created>
  <dc:creator>user</dc:creator>
  <dc:description/>
  <cp:keywords/>
  <dc:language>en-US</dc:language>
  <cp:lastModifiedBy>Dominika Reizer-Trojan</cp:lastModifiedBy>
  <cp:lastPrinted>2022-06-08T07:50:00Z</cp:lastPrinted>
  <dcterms:modified xsi:type="dcterms:W3CDTF">2022-06-30T13:50:00Z</dcterms:modified>
  <cp:revision>38</cp:revision>
  <dc:subject/>
  <dc:title/>
</cp:coreProperties>
</file>