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IiFZ.271.4.2023.KRDG</w:t>
        <w:tab/>
        <w:tab/>
        <w:tab/>
        <w:tab/>
        <w:tab/>
        <w:tab/>
        <w:tab/>
        <w:tab/>
        <w:tab/>
        <w:tab/>
        <w:tab/>
        <w:tab/>
        <w:tab/>
        <w:t xml:space="preserve">Załącznik nr 2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cenowy dla części I - </w:t>
      </w:r>
      <w:r>
        <w:rPr>
          <w:rFonts w:cs="Arial" w:ascii="Arial" w:hAnsi="Arial"/>
          <w:b/>
          <w:sz w:val="28"/>
          <w:szCs w:val="28"/>
          <w:u w:val="single"/>
        </w:rPr>
        <w:t xml:space="preserve">Dostawa wraz z montażem wyposażenia zewnętrznego  </w:t>
      </w:r>
    </w:p>
    <w:tbl>
      <w:tblPr>
        <w:tblW w:w="142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2977"/>
        <w:gridCol w:w="1701"/>
        <w:gridCol w:w="992"/>
        <w:gridCol w:w="1276"/>
        <w:gridCol w:w="1250"/>
        <w:gridCol w:w="1756"/>
        <w:gridCol w:w="1608"/>
      </w:tblGrid>
      <w:tr>
        <w:trPr>
          <w:trHeight w:val="35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tawa wraz z montażem wyposażenia zewnętrznego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wa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y 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dostar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V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ogółem brutto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iot plenerowy skład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miot składany wymiary 3x6m, szybko rozkładalny, konstrukcja ramy stalowa zabezpieczona farbą proszkową lub aluminiowa, z 6 podporami, zadaszenie  zaimpregnowane, 100 % wodoodporny, odporne na promieniowanie UV. Liczba ścianek bocznych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: ci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Skrzyp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owy stojak rowerowy zewnętr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owy stojak rowerowy zewnętrzny 10 miejsc,  montaż na śruby lub kotwy do podłoża beton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w Skrzyp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na og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a z drewna o wymiarach całkowit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m x 5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. 3m. Impregnowana Drewnochronem, dach pokryty gontem bitumicznym, wysokość ścian bocznych 1,5 m, posiadająca dwa wejś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: dą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 na śmieci ogr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sz na śmieci zamykany, z wewnętrznym zbiornikiem. Wykonany ze stali nierdzewnej malowanej proszkow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. 4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na biesia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strukcja wykonana z drewna sosnowego, impregnowanego. Wszystkie łączniki i okucia odporne na warunki atmosferyczne, dach pokryty gontem bitumicznym,  Wymiary 348x285x262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. ławeczek 38 c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wys. 70 cm szer.120 cm dł. 18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: dą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wka zewnętr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cja: stal czarna. Zabezpieczona przed korozją przez cynkowanie i malowanie proszkowe , odporne na UV. Wymiary 186x67x8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: brą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ogrodowy 3-części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ogrodowy złożony ze stolika i dwóch ławek, wykonany z antypoślizgowej płyty HPL, odpornej na ścieranie i czynniki środowiskowe, stół o wym.185x161x80 c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: brą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jak na row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 na rowery wykonany ze stali cynkowanej o możliwości montażu na każdej nawierzch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stanowisk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regulami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58 cm x 5 cm, wysokość całkowita 200 cm. Elementy metalowe wykonane ze stali nierdzewnej, tablica z wydrukiem na folii odpornej na UV, naklejonej na cynkowaną blachę stal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ieralnia zewnętr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cja drewniana, impregnowana, malowana proszkowo odporna na uszkodzenia środowiskowe. Wymiary 280x280 cm, wys. 200 cm, Kolor: brą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rzy jeziorze w Osieku nad Wis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93750</wp:posOffset>
          </wp:positionH>
          <wp:positionV relativeFrom="paragraph">
            <wp:posOffset>1270</wp:posOffset>
          </wp:positionV>
          <wp:extent cx="7285355" cy="92456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8" r="-3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6:00Z</dcterms:created>
  <dc:creator>Windows User</dc:creator>
  <dc:description/>
  <cp:keywords/>
  <dc:language>en-US</dc:language>
  <cp:lastModifiedBy>UGOPRZETARGICG</cp:lastModifiedBy>
  <dcterms:modified xsi:type="dcterms:W3CDTF">2023-03-22T06:33:00Z</dcterms:modified>
  <cp:revision>11</cp:revision>
  <dc:subject/>
  <dc:title/>
</cp:coreProperties>
</file>