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zh-CN"/>
        </w:rPr>
        <w:t xml:space="preserve">Załącznik nr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miejscowość, data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FORMULARZ OFERT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azwa wykonawcy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Adres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Tel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faks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IP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REGON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Adres poczty elektronicznej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..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awiązując do zaproszenia do składania ofert na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. Oferujemy wykonanie przedmiotu zamówienia na zasadach określonych </w:t>
        <w:br/>
        <w:t xml:space="preserve">w zapytaniu ofertowym za: 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cenę brutto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..…………………………………………………………..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łownie: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tym: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cena netto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..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słownie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podatek VAT w wysokości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.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% tj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słownie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. Termin wykonania zamówienia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. Warunki płatności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4. Okres gwarancji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.…………………...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5. Oświadczamy, że zapoznaliśmy się z zapytaniem ofertowym i nie wnosimy do niego zastrzeżeń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. Oświadczamy, że cena podana w ofercie jest obowiązująca w całym okresie ważności umowy i zawiera wszystkie koszty i składniki związane z wykonaniem zamówienia jakie ponosi Zamawiający. Cena może ulec zmianie podczas prowadzonych dodatkowych negocjacji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ałączniki do niniejszej oferty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………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dnia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..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ab/>
        <w:tab/>
        <w:tab/>
        <w:tab/>
        <w:tab/>
        <w:tab/>
        <w:t xml:space="preserve">                                   (podpis i pieczęć Wykonawcy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*Kryteria oceny złożonych ofert ulegające zmianie wg rodzaju zamówienia, zgodnie </w:t>
        <w:br/>
        <w:t xml:space="preserve">   z wnioskiem </w:t>
      </w:r>
    </w:p>
    <w:p>
      <w:pPr>
        <w:pStyle w:val="Normal"/>
        <w:suppressAutoHyphens w:val="true"/>
        <w:autoSpaceDE w:val="false"/>
        <w:spacing w:lineRule="auto" w:line="360" w:before="0" w:after="0"/>
        <w:ind w:left="340" w:hanging="56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985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Znak sprawy: ZOF-3/2021/WS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6:00Z</dcterms:created>
  <dc:creator>KingaW</dc:creator>
  <dc:description/>
  <cp:keywords/>
  <dc:language>en-US</dc:language>
  <cp:lastModifiedBy>KingaW</cp:lastModifiedBy>
  <dcterms:modified xsi:type="dcterms:W3CDTF">2021-04-16T09:14:00Z</dcterms:modified>
  <cp:revision>7</cp:revision>
  <dc:subject/>
  <dc:title/>
</cp:coreProperties>
</file>