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 - Liczniki cząstek Aerotra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1"/>
        <w:gridCol w:w="1420"/>
        <w:gridCol w:w="1100"/>
        <w:gridCol w:w="1789"/>
        <w:gridCol w:w="1297"/>
        <w:gridCol w:w="1915"/>
        <w:gridCol w:w="2787"/>
        <w:gridCol w:w="1219"/>
        <w:gridCol w:w="638"/>
        <w:gridCol w:w="1284"/>
      </w:tblGrid>
      <w:tr>
        <w:trPr>
          <w:tblHeader w:val="true"/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cznik cząs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310134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EROTRAK 9310-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cznik cząs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306134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EROTRAK 9306-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 - Aparat do autotransfuzji X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autotransfuz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31732I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vano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T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Naczy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 - Wiertarki chirurg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210"/>
        <w:gridCol w:w="905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ertarka elektrycz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35302518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nspa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MAX 2 PL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ertarka szybkoobro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619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  - urządzenie do mechanicznej kompresji klatki piersiowej Schil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rządzenie do mechanicznej kompresji klatki piersi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00.0012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chill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asy Pul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 - Aparaty do krioterap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8"/>
        <w:gridCol w:w="1580"/>
        <w:gridCol w:w="1606"/>
        <w:gridCol w:w="1144"/>
        <w:gridCol w:w="1476"/>
        <w:gridCol w:w="1858"/>
        <w:gridCol w:w="1669"/>
        <w:gridCol w:w="1464"/>
        <w:gridCol w:w="718"/>
        <w:gridCol w:w="1368"/>
      </w:tblGrid>
      <w:tr>
        <w:trPr>
          <w:tblHeader w:val="true"/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2/10/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medp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POL 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1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MEDP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umatolog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8/11/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RIOMEDP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30 BRYZA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akład Rehabilitacji Medy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krioterap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24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ZIMM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RY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bookmarkStart w:id="0" w:name="_Hlk173486396"/>
      <w:r>
        <w:rPr>
          <w:rFonts w:cs="Times New Roman;Tahoma"/>
          <w:sz w:val="20"/>
          <w:szCs w:val="20"/>
        </w:rPr>
        <w:t>Część</w:t>
      </w:r>
      <w:bookmarkEnd w:id="0"/>
      <w:r>
        <w:rPr>
          <w:rFonts w:cs="Times New Roman;Tahoma"/>
          <w:sz w:val="20"/>
          <w:szCs w:val="20"/>
        </w:rPr>
        <w:t xml:space="preserve"> 6 - Uroflowmet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50"/>
        <w:gridCol w:w="1572"/>
        <w:gridCol w:w="1167"/>
        <w:gridCol w:w="1660"/>
        <w:gridCol w:w="1467"/>
        <w:gridCol w:w="1849"/>
        <w:gridCol w:w="1661"/>
        <w:gridCol w:w="1455"/>
        <w:gridCol w:w="709"/>
        <w:gridCol w:w="1359"/>
      </w:tblGrid>
      <w:tr>
        <w:trPr>
          <w:tblHeader w:val="true"/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roflowmet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3539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MMS MEDIC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FLOWMA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Urologicz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7 - Monitor hemodynamiczny Most Care U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/A21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yg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st Care 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8 - Mikrokeratom Moria Ev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9"/>
        <w:gridCol w:w="1640"/>
        <w:gridCol w:w="1141"/>
        <w:gridCol w:w="1563"/>
        <w:gridCol w:w="1046"/>
        <w:gridCol w:w="1917"/>
        <w:gridCol w:w="1729"/>
        <w:gridCol w:w="1522"/>
        <w:gridCol w:w="778"/>
        <w:gridCol w:w="1427"/>
      </w:tblGrid>
      <w:tr>
        <w:trPr>
          <w:tblHeader w:val="true"/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krokerat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OLUTION 3E CB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9 - Piła do chirurgii szczękow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9"/>
        <w:gridCol w:w="1640"/>
        <w:gridCol w:w="1141"/>
        <w:gridCol w:w="1068"/>
        <w:gridCol w:w="1535"/>
        <w:gridCol w:w="1918"/>
        <w:gridCol w:w="1730"/>
        <w:gridCol w:w="1523"/>
        <w:gridCol w:w="779"/>
        <w:gridCol w:w="1428"/>
      </w:tblGrid>
      <w:tr>
        <w:trPr>
          <w:tblHeader w:val="true"/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iła do chirurgii szczękow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609821578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cteon satel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iezotome so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Szczękow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0 - Aparat do przezskórnej nukleoplasty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5"/>
        <w:gridCol w:w="1546"/>
        <w:gridCol w:w="1638"/>
        <w:gridCol w:w="1420"/>
        <w:gridCol w:w="1441"/>
        <w:gridCol w:w="1824"/>
        <w:gridCol w:w="1635"/>
        <w:gridCol w:w="1429"/>
        <w:gridCol w:w="683"/>
        <w:gridCol w:w="1334"/>
      </w:tblGrid>
      <w:tr>
        <w:trPr>
          <w:tblHeader w:val="true"/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przezskórnej nukleoplasty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THROC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YSTEM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1 - Laser okulistyczny FOX 8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ser okulistycz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12634-AA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.R.C LASD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X 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kulisty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2 - Sprzęt operacyjny STRYK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5"/>
        <w:gridCol w:w="2307"/>
        <w:gridCol w:w="1105"/>
        <w:gridCol w:w="1251"/>
        <w:gridCol w:w="1382"/>
        <w:gridCol w:w="1824"/>
        <w:gridCol w:w="1635"/>
        <w:gridCol w:w="1429"/>
        <w:gridCol w:w="683"/>
        <w:gridCol w:w="1334"/>
      </w:tblGrid>
      <w:tr>
        <w:trPr>
          <w:tblHeader w:val="true"/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 TP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2260016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haver artroskop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9G04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75704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haver artroskop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75704500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M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estaw do kręgosłup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14404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haver artroskopow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75704560E/1460118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M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apęd neurochirurgicz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400130000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ryk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UME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3 - Zestaw do cięcia hemostatyczn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89"/>
        <w:gridCol w:w="2260"/>
        <w:gridCol w:w="1100"/>
        <w:gridCol w:w="1265"/>
        <w:gridCol w:w="1173"/>
        <w:gridCol w:w="1608"/>
        <w:gridCol w:w="1980"/>
        <w:gridCol w:w="1075"/>
        <w:gridCol w:w="637"/>
        <w:gridCol w:w="1103"/>
      </w:tblGrid>
      <w:tr>
        <w:trPr>
          <w:tblHeader w:val="true"/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rządzenie do cięcia hemostatycznego z generatorem US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225W140013/9507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lymp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SG-400/USG-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4 - Generator wodo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nerator wodo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F 15-11-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ak scientif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ak scientif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entrum Diagnostyki Laboratoryj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5 - Spektrofotomet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ektrofot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030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bom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VS 20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entrum Diagnostyki Laboratoryj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6 - Unit laryngolog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9"/>
        <w:gridCol w:w="1651"/>
        <w:gridCol w:w="1152"/>
        <w:gridCol w:w="963"/>
        <w:gridCol w:w="1547"/>
        <w:gridCol w:w="2097"/>
        <w:gridCol w:w="1571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nit laryngologicz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16816-128630-2015-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TM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61 Serva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Otolaryngologicz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7 - Aparat do urodynamiki Medtron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04"/>
        <w:gridCol w:w="1625"/>
        <w:gridCol w:w="1186"/>
        <w:gridCol w:w="1155"/>
        <w:gridCol w:w="1522"/>
        <w:gridCol w:w="1903"/>
        <w:gridCol w:w="1715"/>
        <w:gridCol w:w="1509"/>
        <w:gridCol w:w="763"/>
        <w:gridCol w:w="1414"/>
      </w:tblGrid>
      <w:tr>
        <w:trPr>
          <w:tblHeader w:val="true"/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urodynami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34G0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Oddział Urologii i Onkologii Urologiczne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8 - Kamera Scheimpflu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2"/>
        <w:gridCol w:w="1644"/>
        <w:gridCol w:w="1145"/>
        <w:gridCol w:w="1266"/>
        <w:gridCol w:w="1233"/>
        <w:gridCol w:w="1999"/>
        <w:gridCol w:w="1730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mera Scheimpflu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533-4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CUL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cam H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19 - Mikroskop endotelial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2"/>
        <w:gridCol w:w="1644"/>
        <w:gridCol w:w="1145"/>
        <w:gridCol w:w="957"/>
        <w:gridCol w:w="1539"/>
        <w:gridCol w:w="1999"/>
        <w:gridCol w:w="1733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kroskop endotelial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3304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OPC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-3000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20 - Aparat OCT Cass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2"/>
        <w:gridCol w:w="1644"/>
        <w:gridCol w:w="1145"/>
        <w:gridCol w:w="957"/>
        <w:gridCol w:w="1539"/>
        <w:gridCol w:w="1999"/>
        <w:gridCol w:w="1733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O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OME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ASIA SS-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1 - Aparaty O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23"/>
        <w:gridCol w:w="1645"/>
        <w:gridCol w:w="1146"/>
        <w:gridCol w:w="958"/>
        <w:gridCol w:w="1539"/>
        <w:gridCol w:w="1999"/>
        <w:gridCol w:w="1734"/>
        <w:gridCol w:w="1527"/>
        <w:gridCol w:w="783"/>
        <w:gridCol w:w="1426"/>
      </w:tblGrid>
      <w:tr>
        <w:trPr>
          <w:tblHeader w:val="true"/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Aparat O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9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tov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TV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O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7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tov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V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Okuli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2 - Spiromet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9"/>
        <w:gridCol w:w="1651"/>
        <w:gridCol w:w="1152"/>
        <w:gridCol w:w="1118"/>
        <w:gridCol w:w="1393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10345, 2016103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002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Mo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Kardiologicz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00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Mo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środek Rehabilitacji Kardiologicznej Dzien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pir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ungTest 1000 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Pulmonologicz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3 - Aparat A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4"/>
        <w:gridCol w:w="1586"/>
        <w:gridCol w:w="1803"/>
        <w:gridCol w:w="898"/>
        <w:gridCol w:w="1481"/>
        <w:gridCol w:w="1863"/>
        <w:gridCol w:w="1675"/>
        <w:gridCol w:w="1468"/>
        <w:gridCol w:w="723"/>
        <w:gridCol w:w="1374"/>
      </w:tblGrid>
      <w:tr>
        <w:trPr>
          <w:tblHeader w:val="true"/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AC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418129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LENA LABORATOR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IM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4 - Unity stomatolog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1"/>
        <w:gridCol w:w="1644"/>
        <w:gridCol w:w="1145"/>
        <w:gridCol w:w="1036"/>
        <w:gridCol w:w="1539"/>
        <w:gridCol w:w="1921"/>
        <w:gridCol w:w="1733"/>
        <w:gridCol w:w="1527"/>
        <w:gridCol w:w="781"/>
        <w:gridCol w:w="1431"/>
      </w:tblGrid>
      <w:tr>
        <w:trPr>
          <w:tblHeader w:val="true"/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nit stomatologicz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plomat Den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NSUL 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Unit stomatologicz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plomat Den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NSUL 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5 - Szafa do przechowywania endoskopów Proendo Dry Class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Szafa do przechowywania endoskopó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7063066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isch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oendo Dry Class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6 - Mikroskop endotelialny Kon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kroskop endotelial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K-1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KA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nk Tkanek i Komór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7 - Tympanometr klin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28"/>
        <w:gridCol w:w="1650"/>
        <w:gridCol w:w="1156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ympanometr klin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52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tometr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odiac 901/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audiometr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  <w:u w:val="single"/>
        </w:rPr>
      </w:pPr>
      <w:r>
        <w:rPr>
          <w:rFonts w:cs="Times New Roman;Tahoma"/>
          <w:sz w:val="20"/>
          <w:szCs w:val="20"/>
          <w:u w:val="single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8 - Audiomet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5"/>
        <w:gridCol w:w="1647"/>
        <w:gridCol w:w="1397"/>
        <w:gridCol w:w="907"/>
        <w:gridCol w:w="1388"/>
        <w:gridCol w:w="1925"/>
        <w:gridCol w:w="1734"/>
        <w:gridCol w:w="1531"/>
        <w:gridCol w:w="785"/>
        <w:gridCol w:w="1435"/>
      </w:tblGrid>
      <w:tr>
        <w:trPr>
          <w:tblHeader w:val="true"/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diomet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9224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quinox 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C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audiometr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diomet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9829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teracoust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 235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audiometr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29 - Aspirator ultradźwięk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9"/>
        <w:gridCol w:w="1641"/>
        <w:gridCol w:w="1142"/>
        <w:gridCol w:w="1058"/>
        <w:gridCol w:w="1537"/>
        <w:gridCol w:w="1919"/>
        <w:gridCol w:w="1731"/>
        <w:gridCol w:w="1524"/>
        <w:gridCol w:w="780"/>
        <w:gridCol w:w="1429"/>
      </w:tblGrid>
      <w:tr>
        <w:trPr>
          <w:tblHeader w:val="true"/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spirator ultradźwięk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18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OR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ONOCA 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;Tahom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</w:r>
    </w:p>
    <w:p>
      <w:pPr>
        <w:pStyle w:val="Normal"/>
        <w:rPr>
          <w:rFonts w:cs="Times New Roman;Tahoma"/>
          <w:sz w:val="20"/>
          <w:szCs w:val="20"/>
          <w:lang w:val="en-US"/>
        </w:rPr>
      </w:pPr>
      <w:r>
        <w:rPr>
          <w:rFonts w:cs="Times New Roman;Tahoma"/>
          <w:sz w:val="20"/>
          <w:szCs w:val="20"/>
          <w:lang w:val="en-US"/>
        </w:rPr>
        <w:t>Część 30 - Respirator SV3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B-080275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indr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V 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1 - Tonometr  CSO Z-8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Ton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0316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land Opt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SO Z-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oradnia okulistycz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2 - Monitory Hemodynamiczne HEM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7"/>
        <w:gridCol w:w="1007"/>
        <w:gridCol w:w="1210"/>
        <w:gridCol w:w="1568"/>
        <w:gridCol w:w="795"/>
        <w:gridCol w:w="1226"/>
        <w:gridCol w:w="2836"/>
        <w:gridCol w:w="2288"/>
        <w:gridCol w:w="1133"/>
        <w:gridCol w:w="641"/>
        <w:gridCol w:w="1177"/>
      </w:tblGrid>
      <w:tr>
        <w:trPr>
          <w:tblHeader w:val="true"/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onitor hemodynamicz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8424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wards Lifescienc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HEM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3 - Densytomet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ensytomet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A+500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Lunar Prodigy Advance Ful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Densytometr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4 - Aparat EE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8"/>
        <w:gridCol w:w="1580"/>
        <w:gridCol w:w="1090"/>
        <w:gridCol w:w="1670"/>
        <w:gridCol w:w="1467"/>
        <w:gridCol w:w="1857"/>
        <w:gridCol w:w="1669"/>
        <w:gridCol w:w="1464"/>
        <w:gridCol w:w="718"/>
        <w:gridCol w:w="1368"/>
      </w:tblGrid>
      <w:tr>
        <w:trPr>
          <w:tblHeader w:val="true"/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EE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09508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sof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nSpectr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E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5 - Diatermie ERB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9"/>
        <w:gridCol w:w="1651"/>
        <w:gridCol w:w="1152"/>
        <w:gridCol w:w="1118"/>
        <w:gridCol w:w="1393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-12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128-0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09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2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Plastycznej i Rekonstruk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-2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CC-30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-2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CC-30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08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2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11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rtoped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094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98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u w:val="double"/>
              </w:rPr>
              <w:t>D</w:t>
            </w:r>
            <w:r>
              <w:rPr>
                <w:rFonts w:cs="Times New Roman;Tahoma"/>
                <w:sz w:val="20"/>
                <w:szCs w:val="20"/>
              </w:rPr>
              <w:t>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-23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CC-300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11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30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Otolaryng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407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O 100 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Plastycz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6 - Diatermie BO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0015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0-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zystawka argon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10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0-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001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ARC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Chirurgii Szczękowej i Stomatologicz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7 - Diatermie VALLEYL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4C7318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CE EZ 8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6B11762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Z-8C-F5J8350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CE EZ 8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23386E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alleyl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ORCE TRI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chirurgii ogól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8 - Stoły operacyjne OPERON 8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9"/>
        <w:gridCol w:w="1641"/>
        <w:gridCol w:w="1142"/>
        <w:gridCol w:w="1058"/>
        <w:gridCol w:w="1537"/>
        <w:gridCol w:w="1919"/>
        <w:gridCol w:w="1731"/>
        <w:gridCol w:w="1524"/>
        <w:gridCol w:w="780"/>
        <w:gridCol w:w="1429"/>
      </w:tblGrid>
      <w:tr>
        <w:trPr>
          <w:tblHeader w:val="true"/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Chirurgii Naczy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R103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2103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tolaryngolo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ół ope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62004R10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ercht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PERON D-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ala operacyjna Trauma Tea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39 - Zestaw wiertarek szybkoobrotowych MidasRe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0"/>
        <w:gridCol w:w="1651"/>
        <w:gridCol w:w="1210"/>
        <w:gridCol w:w="1213"/>
        <w:gridCol w:w="1241"/>
        <w:gridCol w:w="1928"/>
        <w:gridCol w:w="1736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NTC69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TC 69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B06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7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TC 695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B06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B60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erownik noż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FC-U16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ACCY EF200 IPC FOOT CONTRO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ons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NTC 68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ster console EC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lni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K6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edtroni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  <w:lang w:val="en-US"/>
              </w:rPr>
            </w:pPr>
            <w:r>
              <w:rPr>
                <w:rFonts w:cs="Times New Roman;Tahoma"/>
                <w:sz w:val="20"/>
                <w:szCs w:val="20"/>
                <w:lang w:val="en-US"/>
              </w:rPr>
              <w:t>MOTOR EM200 LEGEND EHS STYL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0 - Laser operacyjny CO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01"/>
        <w:gridCol w:w="1622"/>
        <w:gridCol w:w="1124"/>
        <w:gridCol w:w="1244"/>
        <w:gridCol w:w="1519"/>
        <w:gridCol w:w="1900"/>
        <w:gridCol w:w="1712"/>
        <w:gridCol w:w="1506"/>
        <w:gridCol w:w="760"/>
        <w:gridCol w:w="1411"/>
      </w:tblGrid>
      <w:tr>
        <w:trPr>
          <w:tblHeader w:val="true"/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ser operacyj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T-1138-0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OOK Medic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OLMIUM 30 WA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1 - Laser holmowy Auriga Q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0"/>
        <w:gridCol w:w="1651"/>
        <w:gridCol w:w="1361"/>
        <w:gridCol w:w="1062"/>
        <w:gridCol w:w="1241"/>
        <w:gridCol w:w="1928"/>
        <w:gridCol w:w="1736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aser holmow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06-A-02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tarmedte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iga Q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Urolog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2 - Sprzęt endoskopowy firmy WASSENBUR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1"/>
        <w:gridCol w:w="1602"/>
        <w:gridCol w:w="1616"/>
        <w:gridCol w:w="937"/>
        <w:gridCol w:w="1498"/>
        <w:gridCol w:w="1880"/>
        <w:gridCol w:w="1691"/>
        <w:gridCol w:w="1485"/>
        <w:gridCol w:w="740"/>
        <w:gridCol w:w="1390"/>
      </w:tblGrid>
      <w:tr>
        <w:trPr>
          <w:tblHeader w:val="true"/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tomatyczna szafa do suszenia endoskop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2-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SSENBURG MEDICAL DEVIC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Y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Automatyczna myjnia endoskop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2-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SSENBURG MEDICAL DEVIC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D4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3 - Aparaty do hemodializy Gamb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hemodiali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6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amb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K 95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parat do hemodializ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amb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K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4 - Komora hiperbarycz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8"/>
        <w:gridCol w:w="1639"/>
        <w:gridCol w:w="1265"/>
        <w:gridCol w:w="951"/>
        <w:gridCol w:w="1536"/>
        <w:gridCol w:w="1917"/>
        <w:gridCol w:w="1729"/>
        <w:gridCol w:w="1522"/>
        <w:gridCol w:w="778"/>
        <w:gridCol w:w="1427"/>
      </w:tblGrid>
      <w:tr>
        <w:trPr>
          <w:tblHeader w:val="true"/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omora hiperbarycz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58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rry baromedi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igma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5 - Zestaw do kriobiopsji płu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0"/>
        <w:gridCol w:w="1846"/>
        <w:gridCol w:w="1132"/>
        <w:gridCol w:w="944"/>
        <w:gridCol w:w="1526"/>
        <w:gridCol w:w="1909"/>
        <w:gridCol w:w="1719"/>
        <w:gridCol w:w="1515"/>
        <w:gridCol w:w="769"/>
        <w:gridCol w:w="1420"/>
      </w:tblGrid>
      <w:tr>
        <w:trPr>
          <w:tblHeader w:val="true"/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urządzenie do kriobiops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510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ryo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iaterm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512796/115130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rb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VIO 200 S/ APC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6 - Myjnia endoskopowa CYW-5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9"/>
        <w:gridCol w:w="1651"/>
        <w:gridCol w:w="1152"/>
        <w:gridCol w:w="963"/>
        <w:gridCol w:w="1547"/>
        <w:gridCol w:w="1928"/>
        <w:gridCol w:w="1739"/>
        <w:gridCol w:w="1534"/>
        <w:gridCol w:w="788"/>
        <w:gridCol w:w="1438"/>
      </w:tblGrid>
      <w:tr>
        <w:trPr>
          <w:tblHeader w:val="true"/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B-EW50-2-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hoyang Medical Indust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YW-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7 - Mikroskopy operacyjne LE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24"/>
        <w:gridCol w:w="1646"/>
        <w:gridCol w:w="1147"/>
        <w:gridCol w:w="1013"/>
        <w:gridCol w:w="1541"/>
        <w:gridCol w:w="1923"/>
        <w:gridCol w:w="1735"/>
        <w:gridCol w:w="1529"/>
        <w:gridCol w:w="783"/>
        <w:gridCol w:w="1434"/>
      </w:tblGrid>
      <w:tr>
        <w:trPr>
          <w:tblHeader w:val="true"/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80715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 M525F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Otolaryng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VE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VE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Mikroskop operacyj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8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530 oh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8 - Analizator parametrów kryt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9"/>
        <w:gridCol w:w="1599"/>
        <w:gridCol w:w="1595"/>
        <w:gridCol w:w="967"/>
        <w:gridCol w:w="1498"/>
        <w:gridCol w:w="1877"/>
        <w:gridCol w:w="1695"/>
        <w:gridCol w:w="1483"/>
        <w:gridCol w:w="738"/>
        <w:gridCol w:w="1391"/>
      </w:tblGrid>
      <w:tr>
        <w:trPr>
          <w:tblHeader w:val="true"/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analizator parametrów krytycz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0083N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ADIOME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BL 90 FLEX PL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49 - Łóżka intensywnej terapii oraz materace firmy ArjoHuntleig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4"/>
        <w:gridCol w:w="1549"/>
        <w:gridCol w:w="1476"/>
        <w:gridCol w:w="1321"/>
        <w:gridCol w:w="1432"/>
        <w:gridCol w:w="1845"/>
        <w:gridCol w:w="1666"/>
        <w:gridCol w:w="1450"/>
        <w:gridCol w:w="706"/>
        <w:gridCol w:w="1355"/>
      </w:tblGrid>
      <w:tr>
        <w:trPr>
          <w:tblHeader w:val="true"/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39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740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605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605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55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Łóżko intensywnej opieki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686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terprise 9000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14, 1800024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03, 18000245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27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33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07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07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11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18, 2100070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17, 21000707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03, 21000707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15, 2100070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00058701, 2100070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uralis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46, 21000073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 </w:t>
            </w:r>
            <w:r>
              <w:rPr>
                <w:rFonts w:cs="Times New Roman;Tahoma"/>
                <w:sz w:val="20"/>
                <w:szCs w:val="20"/>
              </w:rPr>
              <w:t>2000061044, 21000073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43, 2100007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30, 21000073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4, 2100007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45, 21000118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1, 21000118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0, 21000118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0628, 21000118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0627, 21000118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1035, 21000118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0356, 21000118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aterac przeciwodleżynowy z pompą zmiennociśnieniow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0063421, 21000118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joHuntleigh 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imbus Professional /649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0 - Neuronawigacja Brainl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1"/>
        <w:gridCol w:w="1592"/>
        <w:gridCol w:w="1093"/>
        <w:gridCol w:w="1540"/>
        <w:gridCol w:w="1490"/>
        <w:gridCol w:w="1869"/>
        <w:gridCol w:w="1688"/>
        <w:gridCol w:w="1475"/>
        <w:gridCol w:w="730"/>
        <w:gridCol w:w="1380"/>
      </w:tblGrid>
      <w:tr>
        <w:trPr>
          <w:tblHeader w:val="true"/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tomograf komputerowy CB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-IRM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oop-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nawigac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8632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urve 2.0 Navig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euronawigac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9112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urve 2.0 Navig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latforma do neuronawiga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Z211404BC. 990821001, 1750921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e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ele komponent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lok operacyjny neurochirurg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1 - Sprzęty produkcji firmy Drage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0"/>
        <w:gridCol w:w="791"/>
        <w:gridCol w:w="1776"/>
        <w:gridCol w:w="1237"/>
        <w:gridCol w:w="1123"/>
        <w:gridCol w:w="1182"/>
        <w:gridCol w:w="2022"/>
        <w:gridCol w:w="1416"/>
        <w:gridCol w:w="1417"/>
        <w:gridCol w:w="1227"/>
        <w:gridCol w:w="630"/>
        <w:gridCol w:w="1069"/>
      </w:tblGrid>
      <w:tr>
        <w:trPr>
          <w:tblHeader w:val="true"/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Data ostatniego prze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206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25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289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987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VIS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13840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A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H0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H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138385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 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XM-02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MH-0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lampa zabie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17H0009495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LARIS 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oradnia Diabetologiczna (cukrzycow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L-00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A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6819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744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kulistyczny z Zesp Zab i Pod.Ch.Refrakcyj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K-0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A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K-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K-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1920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Centrala kardiomonitor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YL00N5Q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C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MN0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Centrala kardiomonitor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MSNM 00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C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KB-0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RXD 0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XYLOG 30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HF-00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M-02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RWL 0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X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JM-0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HH-0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HH-0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DK-00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PRIMU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J-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D-00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576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0016754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3971910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INITY DE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K-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AV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SAK-00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D-0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VE 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transport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NC-0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XYLOG 3000 pl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D00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zpitalny Oddział Ratun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PN-0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PN-01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vita V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Kardiomoni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S4SNK0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Vista 120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02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parat do znieczulenia ogó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SAJ-0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R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ABIUS T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Zgodnie z zaleceniami produc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2 - Respiratory NPB 8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23"/>
        <w:gridCol w:w="1645"/>
        <w:gridCol w:w="1146"/>
        <w:gridCol w:w="1013"/>
        <w:gridCol w:w="1543"/>
        <w:gridCol w:w="1922"/>
        <w:gridCol w:w="1740"/>
        <w:gridCol w:w="1528"/>
        <w:gridCol w:w="782"/>
        <w:gridCol w:w="1435"/>
      </w:tblGrid>
      <w:tr>
        <w:trPr>
          <w:tblHeader w:val="true"/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5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7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6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21121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5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7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21126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Dział  Anestezj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respirator stacjonar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5100528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uritan Bennet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PB 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3 - Angiograf Can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4"/>
        <w:gridCol w:w="1635"/>
        <w:gridCol w:w="1136"/>
        <w:gridCol w:w="1108"/>
        <w:gridCol w:w="1534"/>
        <w:gridCol w:w="1912"/>
        <w:gridCol w:w="1731"/>
        <w:gridCol w:w="1518"/>
        <w:gridCol w:w="773"/>
        <w:gridCol w:w="1424"/>
      </w:tblGrid>
      <w:tr>
        <w:trPr>
          <w:tblHeader w:val="true"/>
          <w:trHeight w:val="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ngiogra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1E189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TOSHIB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FX-8000C/G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Stacja opisowa i hemodynamicz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Vitrea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4 - Angiograf 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4"/>
        <w:gridCol w:w="1635"/>
        <w:gridCol w:w="1136"/>
        <w:gridCol w:w="1108"/>
        <w:gridCol w:w="1534"/>
        <w:gridCol w:w="1912"/>
        <w:gridCol w:w="1731"/>
        <w:gridCol w:w="1518"/>
        <w:gridCol w:w="773"/>
        <w:gridCol w:w="1424"/>
      </w:tblGrid>
      <w:tr>
        <w:trPr>
          <w:tblHeader w:val="true"/>
          <w:trHeight w:val="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Angiogra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2-17-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INNOVA IGS 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  <w:lang w:eastAsia="pl-PL"/>
              </w:rPr>
              <w:t>Stacja opisowa i hemodynamicz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Hemodynami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5 - Sprzęt endoskopowy firmy Penta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9"/>
        <w:gridCol w:w="1589"/>
        <w:gridCol w:w="1092"/>
        <w:gridCol w:w="1035"/>
        <w:gridCol w:w="1489"/>
        <w:gridCol w:w="1867"/>
        <w:gridCol w:w="1687"/>
        <w:gridCol w:w="1474"/>
        <w:gridCol w:w="729"/>
        <w:gridCol w:w="1379"/>
      </w:tblGrid>
      <w:tr>
        <w:trPr>
          <w:tblHeader w:val="true"/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 Fi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11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 Fi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hodendoskop E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1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3870UT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20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1690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duode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20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-3490T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620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i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0106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EPK-i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20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-2990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duode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1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-3490T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126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 Fi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018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-150P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011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-150 P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Endoskop EB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0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-1970U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110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B-19T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wide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21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wide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21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620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i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01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I7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Echodendoskop E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120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38-J10U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10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B-18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wide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121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-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6206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-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źródło światł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042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LH-150P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bronchofibe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H1205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-1975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Pulmonologii, Nowotworów Płuc i Mukowiscydo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procesor obra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7205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PK i7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gastr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Q002YZ3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G29-i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010LA0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-3890TL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kolo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Q0034Z07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C38-i10F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duoden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Q0136A08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D34-i10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bronch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00UEA1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9-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wideobronchosk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N00UCA1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enta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B15-J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6 - Myjnie Endoclea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7"/>
        <w:gridCol w:w="1568"/>
        <w:gridCol w:w="1089"/>
        <w:gridCol w:w="1748"/>
        <w:gridCol w:w="1466"/>
        <w:gridCol w:w="1846"/>
        <w:gridCol w:w="1668"/>
        <w:gridCol w:w="1452"/>
        <w:gridCol w:w="708"/>
        <w:gridCol w:w="1360"/>
      </w:tblGrid>
      <w:tr>
        <w:trPr>
          <w:tblHeader w:val="true"/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-7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-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-7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racownia Endoskopii Przewodu Pokarm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-8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endoskop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-8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A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ENDOCLEAN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jc w:val="center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</w:r>
    </w:p>
    <w:p>
      <w:pPr>
        <w:pStyle w:val="Normal"/>
        <w:rPr>
          <w:rFonts w:cs="Times New Roman;Tahoma"/>
          <w:sz w:val="20"/>
          <w:szCs w:val="20"/>
        </w:rPr>
      </w:pPr>
      <w:r>
        <w:rPr>
          <w:rFonts w:cs="Times New Roman;Tahoma"/>
          <w:sz w:val="20"/>
          <w:szCs w:val="20"/>
        </w:rPr>
        <w:t>Część 57 - Myjki do kaczek i basenów FD 16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0"/>
        <w:gridCol w:w="1551"/>
        <w:gridCol w:w="1134"/>
        <w:gridCol w:w="886"/>
        <w:gridCol w:w="1450"/>
        <w:gridCol w:w="2804"/>
        <w:gridCol w:w="1650"/>
        <w:gridCol w:w="1434"/>
        <w:gridCol w:w="689"/>
        <w:gridCol w:w="1343"/>
      </w:tblGrid>
      <w:tr>
        <w:trPr>
          <w:tblHeader w:val="true"/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Grupa aparatu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Numer se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Produc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od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ok produk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Miejsce użytko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irurgii Plasty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Medy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rehabilitacji kardiologi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3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Otolaryn.i Onkologii Laryngo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 xml:space="preserve">Oddział Neurologi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Nefrolo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Kardiologii Ogólnej z Pododdziałem Kardiochiru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Gastroenterologii i Onkologii Przewodu Pokarmow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A055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Diabetologii i Chorób Metabolicz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A055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orób Wewnętrz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AA05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irurgii Szczękowo-Twarz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Chirurgii Naczy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Oddział Urologii i Onkologii Urologicz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Oddział Chirurgii  Ortoped.Urazowej,Onkolog.i Rekonst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Neurochirurgicz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W5004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Kliniczny  Oddział Chirurgii Ogólnej i Urazów Wielonarząd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P051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Anestezjologii i Intensywnej Terap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;Tahoma"/>
                <w:sz w:val="20"/>
                <w:szCs w:val="20"/>
                <w:lang w:eastAsia="pl-PL"/>
              </w:rPr>
            </w:pPr>
            <w:r>
              <w:rPr>
                <w:rFonts w:cs="Times New Roman;Tahoma"/>
                <w:sz w:val="20"/>
                <w:szCs w:val="20"/>
              </w:rPr>
              <w:t>myjnia do kaczek i basen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BAA06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GETIN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FD 1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0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Oddział Toksykolo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  <w:t>Rata miesięczna (okres obowiązywania umowy – 24 miesiąc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Cs w:val="false"/>
                <w:sz w:val="20"/>
                <w:szCs w:val="20"/>
              </w:rPr>
            </w:pPr>
            <w:r>
              <w:rPr>
                <w:rFonts w:cs="Times New Roman;Tahoma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;Tahoma"/>
          <w:b w:val="false"/>
          <w:b w:val="false"/>
          <w:bCs w:val="false"/>
          <w:sz w:val="20"/>
          <w:szCs w:val="20"/>
        </w:rPr>
      </w:pPr>
      <w:r>
        <w:rPr>
          <w:rFonts w:cs="Times New Roman;Tahoma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121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/PNE/SW/2024</w:t>
    </w:r>
    <w:r>
      <w:rPr>
        <w:lang w:val="en-US" w:eastAsia="en-US"/>
      </w:rPr>
      <w:drawing>
        <wp:inline distT="0" distB="0" distL="0" distR="0">
          <wp:extent cx="744410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441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Załącznik nr 2 do SWZ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Arial;Arial"/>
      <w:b/>
      <w:bCs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ahoma"/>
    </w:rPr>
  </w:style>
  <w:style w:type="character" w:styleId="StopkaZnak">
    <w:name w:val="Stopka Znak"/>
    <w:qFormat/>
    <w:rPr>
      <w:rFonts w:cs="Times New Roman;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A7">
    <w:name w:val="A7"/>
    <w:qFormat/>
    <w:rPr>
      <w:color w:val="000000"/>
      <w:sz w:val="16"/>
    </w:rPr>
  </w:style>
  <w:style w:type="character" w:styleId="PageNumber">
    <w:name w:val="Page Number"/>
    <w:rPr>
      <w:rFonts w:cs="Times New Roman;Tahoma"/>
    </w:rPr>
  </w:style>
  <w:style w:type="character" w:styleId="TekstdymkaZnak">
    <w:name w:val="Tekst dymka Znak"/>
    <w:qFormat/>
    <w:rPr>
      <w:rFonts w:ascii="Segoe UI;Calibri" w:hAnsi="Segoe UI;Calibri" w:cs="Segoe UI;Calibri"/>
      <w:b/>
      <w:sz w:val="18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rFonts w:cs="Arial;Arial"/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;Tahoma" w:hAnsi="Times New Roman;Tahoma" w:cs="Arial;Arial"/>
      <w:b/>
      <w:bCs/>
      <w:kern w:val="0"/>
      <w:sz w:val="24"/>
      <w:szCs w:val="24"/>
      <w:lang w:val="en-US" w:eastAsia="zh-CN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kern w:val="0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Segoe UI;Calibri" w:hAnsi="Segoe UI;Calibri" w:cs="Segoe UI;Calibri"/>
      <w:b/>
      <w:bCs/>
      <w:kern w:val="0"/>
      <w:sz w:val="18"/>
      <w:szCs w:val="18"/>
      <w:lang w:val="en-US" w:eastAsia="zh-CN"/>
    </w:rPr>
  </w:style>
  <w:style w:type="character" w:styleId="TekstkomentarzaZnak1">
    <w:name w:val="Tekst komentarza Znak1"/>
    <w:qFormat/>
    <w:rPr>
      <w:rFonts w:ascii="Times New Roman;Tahoma" w:hAnsi="Times New Roman;Tahoma" w:cs="Arial;Arial"/>
      <w:b/>
      <w:bCs/>
      <w:kern w:val="0"/>
      <w:sz w:val="20"/>
      <w:szCs w:val="20"/>
      <w:lang w:val="en-US" w:eastAsia="zh-CN"/>
    </w:rPr>
  </w:style>
  <w:style w:type="character" w:styleId="TematkomentarzaZnak1">
    <w:name w:val="Temat komentarza Znak1"/>
    <w:basedOn w:val="TekstkomentarzaZnak1"/>
    <w:qFormat/>
    <w:rPr/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;Century Gothic" w:hAnsi="Calibri;Century Gothic" w:cs="Times New Roman;Tahoma"/>
      <w:b w:val="false"/>
      <w:bCs w:val="fals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;Century Gothic" w:hAnsi="Calibri;Century Gothic" w:cs="Times New Roman;Tahoma"/>
      <w:b w:val="false"/>
      <w:bCs w:val="false"/>
      <w:kern w:val="2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Punkt11">
    <w:name w:val="Punkt 1_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851" w:hanging="567"/>
      <w:jc w:val="both"/>
    </w:pPr>
    <w:rPr>
      <w:rFonts w:cs="Tahoma;Tahoma"/>
      <w:b w:val="false"/>
      <w:bCs w:val="false"/>
    </w:rPr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;Arial" w:hAnsi="Arial;Arial" w:cs="Arial;Arial"/>
      <w:b w:val="false"/>
      <w:bCs w:val="false"/>
    </w:rPr>
  </w:style>
  <w:style w:type="paragraph" w:styleId="Zawartotabeli">
    <w:name w:val="Zawartość tabeli"/>
    <w:basedOn w:val="Normal"/>
    <w:qFormat/>
    <w:pPr>
      <w:suppressLineNumbers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;Tahoma"/>
      <w:b w:val="false"/>
      <w:bCs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en-US" w:eastAsia="zh-CN" w:bidi="ar-SA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b w:val="false"/>
      <w:bCs w:val="fals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b w:val="false"/>
      <w:bCs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3:00Z</dcterms:created>
  <dc:creator>Sonita Sonita</dc:creator>
  <dc:description/>
  <cp:keywords/>
  <dc:language>en-US</dc:language>
  <cp:lastModifiedBy>Michał Szewczyk</cp:lastModifiedBy>
  <cp:lastPrinted>2023-07-26T10:19:00Z</cp:lastPrinted>
  <dcterms:modified xsi:type="dcterms:W3CDTF">2024-08-02T09:03:00Z</dcterms:modified>
  <cp:revision>2</cp:revision>
  <dc:subject/>
  <dc:title/>
</cp:coreProperties>
</file>