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OSTAWA ARTYKUŁÓW ELEKTRYCZNYCH – ELEKTROTECHNICZNYCH </w:t>
        <w:br/>
        <w:t xml:space="preserve">W BRANŻY BUDOWLANEJ </w:t>
        <w:br/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 xml:space="preserve">o nr referencyjnym </w:t>
      </w:r>
      <w:r>
        <w:rPr>
          <w:rFonts w:cs="Arial"/>
          <w:sz w:val="20"/>
        </w:rPr>
        <w:t xml:space="preserve">D/6/12WOG/2022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Dz. U. z 2019 poz. 2019) z ujęciem nowelizacji z 2020 r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Oferuję/my wykonanie przedmiotu zamówienia, w cenie podanej poniżej, </w:t>
      </w:r>
      <w:r>
        <w:rPr>
          <w:rFonts w:cs="Arial"/>
          <w:color w:val="000000"/>
          <w:sz w:val="20"/>
        </w:rPr>
        <w:t xml:space="preserve">obliczonej wg formularza cenowego, będącego załącznikiem nr 1.1., 1.2., 1.3., 1.4. do Formularza ofertowego (zaznaczyć x odpowiedni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Arial"/>
          <w:color w:val="000000"/>
          <w:sz w:val="20"/>
        </w:rPr>
        <w:t xml:space="preserve"> i uzupełnić część na którą Wykonawca składa ofertę)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 xml:space="preserve">Część 1 - dostawa materiałów instalacyjnych 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 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 xml:space="preserve">Termin dostawy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4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7 dni i krócej.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0"/>
        </w:rPr>
        <w:t>Część 2 - dostawa przewodów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 wynikająca z prawa opcji 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 xml:space="preserve">Termin dostawy: 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4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7 dni i krócej.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0"/>
        </w:rPr>
        <w:t>Część 3 - dostawa opraw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 wynikająca z prawa opcji 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Termin dostawy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4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7 dni i krócej.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0"/>
        </w:rPr>
        <w:t>Część 4 - dostawa źródeł światła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 wynikająca z prawa opcji 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Termin dostawy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4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7 dni i krócej.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4021346886"/>
      <w:bookmarkStart w:id="1" w:name="__Fieldmark__0_4021346886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4021346886"/>
      <w:bookmarkStart w:id="3" w:name="__Fieldmark__1_4021346886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3 do S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kceptujemy fakt, że zapłata nastąpi w ciągu 30 dni liczonych od dnia prawidłowo wystawionej faktury,  </w:t>
        <w:br/>
        <w:t xml:space="preserve">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zujemy się związani niniejszą ofertą przez czas wskazany w Specyfikacji Warunków </w:t>
        <w:br/>
        <w:t xml:space="preserve">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świadczamy, że pod groźbą odpowiedzialności karnej i wykluczenia z postepowania </w:t>
        <w:br/>
        <w:t>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567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160"/>
        <w:ind w:left="567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D/6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Kazimierz Centlewski</dc:creator>
  <dc:description/>
  <cp:keywords/>
  <dc:language>en-US</dc:language>
  <cp:lastModifiedBy>Kucharek Joanna</cp:lastModifiedBy>
  <cp:lastPrinted>2021-10-12T13:29:00Z</cp:lastPrinted>
  <dcterms:modified xsi:type="dcterms:W3CDTF">2022-02-25T11:42:00Z</dcterms:modified>
  <cp:revision>1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</Properties>
</file>