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Rewitalizacja zabytkowego ratusza w Rawiczu Sarnowie – etap 1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4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..…….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4-01-04T13:56:00Z</dcterms:modified>
  <cp:revision>33</cp:revision>
  <dc:subject/>
  <dc:title>Oferta</dc:title>
</cp:coreProperties>
</file>