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</w:t>
      </w:r>
      <w:r>
        <w:rPr/>
        <w:t>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3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92.2021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e usług pocztowych w obrocie krajowym i zagranicznym wraz z usługą odbioru na rzecz </w:t>
            </w:r>
            <w:r>
              <w:rPr>
                <w:rFonts w:cs="Arial"/>
                <w:b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.  PLN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tto ……………  PLN </w:t>
      </w:r>
    </w:p>
    <w:p>
      <w:pPr>
        <w:pStyle w:val="Normal"/>
        <w:autoSpaceDE w:val="false"/>
        <w:spacing w:before="0" w:after="120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liczona zgodnie z poniższą tabelą:</w:t>
      </w:r>
    </w:p>
    <w:p>
      <w:pPr>
        <w:pStyle w:val="Normal"/>
        <w:autoSpaceDE w:val="false"/>
        <w:spacing w:before="0" w:after="120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32"/>
        <w:gridCol w:w="1701"/>
        <w:gridCol w:w="1559"/>
        <w:gridCol w:w="1701"/>
        <w:gridCol w:w="1985"/>
        <w:gridCol w:w="1701"/>
        <w:gridCol w:w="1844"/>
      </w:tblGrid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przesyłki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ga przesyłki i gabary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rognozowana liczba przesyłek </w:t>
              <w:br/>
              <w:t xml:space="preserve"> w szt.</w:t>
            </w: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pl-PL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, w tym: nadania, zwro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netto (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/zwolni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brutto (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płata za paczkę wartościową 3000,00 zł (jeżeli dotyczy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 </w:t>
            </w:r>
          </w:p>
          <w:p>
            <w:pPr>
              <w:pStyle w:val="Normal"/>
              <w:spacing w:lineRule="auto" w:line="240" w:before="40" w:after="40"/>
              <w:ind w:left="-711" w:right="34" w:firstLine="60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łączna brutto  (zł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= G x D</w:t>
              <w:br/>
              <w:t xml:space="preserve">lub I = (G+H) x D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jeżeli dotyczy)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listowa nierejestrowana ekonomiczna, w tym kartka pocztow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listowa nierejestrowana priorytetowa, w tym kartka pocztowa w obrocie krajow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ekonomiczn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priorytetow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ZPO w obrocie krajowym (przesyłki ekonomiczne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z opłatą przerzuconą na adresata (przesyłki rejestrowan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ekonomiczna w obrocie krajowym „Gabaryt A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ekonomiczna w obrocie krajowym „Gabaryt B”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priorytetowa w obrocie krajowym „Gabaryt A 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priorytetowa w obrocie krajowym „Gabaryt B 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+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o wymiarach standardowych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yżej 10 kg do 20 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A,  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B, 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C, 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D, 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ekonomiczne, Kraje europejskie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1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ekonomiczne, Kraje pozaeuropejski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A,  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C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D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ZPO w obrocie zagranicznym za wyjątkiem: Irlandia Północna, Brazylia, Dania, Wielka Bryt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A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B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C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ołudniowa, Środkowa i Azj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D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ustralia i Oceani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twierdzenie odbioru dla paczek zagranicznych za wyjątkiem Kanady i Szwe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aczki polecone 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czki pocztowe ekonomiczne w obrocie zagranicznym; Strefa A,  Europa (łącznie z Cyprem, całą Rosją i Izraelem;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C,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D,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A,  Europa (łącznie z Cyprem, całą Rosją i Izraelem;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C,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D,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biór przesyłek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arszawa (ul. Rakowiecka 4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odziennie w godz. od 14:00 do 16:00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Kraków (ul. Skrzatów 1) </w:t>
              <w:br/>
              <w:t>3 razy w tygodniu (w poniedziałek, środę, piątek) w godzinach od 12:30 do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Gdańsk (ul. Kościerska 5)                              2 dni w tygodniu (we wtorek, czwartek) w godzinach od 13:00 do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rocław (ul. Jaworowa 19)                           3 razy w tygodniu (w poniedziałek, środę, piątek) w godzinach od 13:00 do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Sosnowiec (ul. Królowej Jadwigi 1) </w:t>
              <w:br/>
              <w:t>3 razy w tygodniu  (w poniedziałek, środę, piątek) w godzinach od 13:00 do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Kielce (ul. Zgoda 21) </w:t>
              <w:br/>
              <w:t>3 razy w tygodniu (w poniedziałek, środę, piątek) w godzinach od 12:00 do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 Szczecinie (ul. Wieniawskiego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pracowni w Lublinie (ul. A. Walentynowicz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pracowni w Poznaniu (ul. Wenedów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right="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brutto oferty (suma wierszy w kolumnie I)</w:t>
            </w:r>
          </w:p>
          <w:p>
            <w:pPr>
              <w:pStyle w:val="Normal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*  Ilość odbioru przesyłek w  miesiącu</w:t>
      </w:r>
    </w:p>
    <w:p>
      <w:pPr>
        <w:pStyle w:val="Normal"/>
        <w:spacing w:before="0" w:after="0"/>
        <w:ind w:left="357" w:hanging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 xml:space="preserve">** Opłata za traktowanie paczki jako paczki z zadeklarowaną wartością: za każde 50,00 złotych zadeklarowanej wartości 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709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645854604"/>
      <w:bookmarkStart w:id="1" w:name="__Fieldmark__0_364585460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645854604"/>
      <w:bookmarkStart w:id="3" w:name="__Fieldmark__1_364585460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(y) osoby(osób) uprawnionej(ych)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93" w:right="993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 xml:space="preserve">Świadczenie usług pocztowych w obrocie krajowym i zagranicznym wraz z usługą odbioru na rzecz </w:t>
      </w:r>
      <w:r>
        <w:rPr>
          <w:rFonts w:cs="Arial"/>
          <w:b/>
          <w:sz w:val="18"/>
          <w:szCs w:val="18"/>
        </w:rPr>
        <w:t>PIG-PIB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192.2021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: </w:t>
      </w:r>
      <w:r>
        <w:rPr>
          <w:rFonts w:cs="Arial"/>
          <w:b/>
          <w:sz w:val="18"/>
          <w:szCs w:val="18"/>
        </w:rPr>
        <w:t>Świadczenie usług pocztowych w obrocie krajowym i zagranicznym wraz z usługą odbioru na rzecz PIG-PIB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eastAsia="pl-PL"/>
        </w:rPr>
        <w:t>(</w:t>
      </w:r>
      <w:r>
        <w:rPr>
          <w:rFonts w:cs="Arial"/>
          <w:bCs/>
          <w:sz w:val="18"/>
          <w:szCs w:val="18"/>
          <w:u w:val="single"/>
          <w:lang w:eastAsia="pl-PL"/>
        </w:rPr>
        <w:t>oznaczenie sprawy: EZP.26.1</w:t>
      </w:r>
      <w:r>
        <w:rPr>
          <w:rFonts w:cs="Arial"/>
          <w:bCs/>
          <w:sz w:val="18"/>
          <w:szCs w:val="18"/>
          <w:u w:val="single"/>
          <w:lang w:val="pl-PL" w:eastAsia="pl-PL"/>
        </w:rPr>
        <w:t>92</w:t>
      </w:r>
      <w:r>
        <w:rPr>
          <w:rFonts w:cs="Arial"/>
          <w:bCs/>
          <w:sz w:val="18"/>
          <w:szCs w:val="18"/>
          <w:u w:val="single"/>
          <w:lang w:eastAsia="pl-PL"/>
        </w:rPr>
        <w:t>.2021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>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numPr>
          <w:ilvl w:val="0"/>
          <w:numId w:val="25"/>
        </w:numPr>
        <w:spacing w:lineRule="auto" w:line="360" w:before="120" w:after="8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5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Wskazane ilości mają charakter orientacyjny i służą do wyliczenia ceny i porównania złożonych ofert. Wykonawcy, z którym Zamawiający podpisze umowę, nie przysługuje roszczenie o realizację usługi w wielkościach podanych w tabeli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2z1">
    <w:name w:val="WW8Num52z1"/>
    <w:qFormat/>
    <w:rPr>
      <w:rFonts w:cs="Times New Roman"/>
      <w:b w:val="false"/>
      <w:u w:val="none"/>
    </w:rPr>
  </w:style>
  <w:style w:type="character" w:styleId="WW8Num52z5">
    <w:name w:val="WW8Num52z5"/>
    <w:qFormat/>
    <w:rPr>
      <w:rFonts w:cs="Times New Roman"/>
      <w:b/>
      <w:u w:val="none"/>
    </w:rPr>
  </w:style>
  <w:style w:type="character" w:styleId="WW8Num54z0">
    <w:name w:val="WW8Num54z0"/>
    <w:qFormat/>
    <w:rPr>
      <w:rFonts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sz w:val="18"/>
      <w:szCs w:val="18"/>
    </w:rPr>
  </w:style>
  <w:style w:type="character" w:styleId="WW8Num64z0">
    <w:name w:val="WW8Num64z0"/>
    <w:qFormat/>
    <w:rPr>
      <w:lang w:val="en-US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Calibri" w:hAnsi="Calibri" w:cs="Calibri"/>
      <w:sz w:val="24"/>
      <w:szCs w:val="24"/>
    </w:rPr>
  </w:style>
  <w:style w:type="character" w:styleId="NormalBoldChar">
    <w:name w:val="NormalBold Char"/>
    <w:qFormat/>
    <w:rPr>
      <w:b/>
      <w:sz w:val="24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Validitybadge">
    <w:name w:val="validity-badge"/>
    <w:qFormat/>
    <w:rPr/>
  </w:style>
  <w:style w:type="character" w:styleId="Boldtext">
    <w:name w:val="bold-text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yliczanieP01Znak">
    <w:name w:val="Wyliczanie P01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placedisplayid1siteid313">
    <w:name w:val="inplacedisplayid1siteid313"/>
    <w:qFormat/>
    <w:rPr/>
  </w:style>
  <w:style w:type="character" w:styleId="Inplacedisplayid1siteid753">
    <w:name w:val="inplacedisplayid1siteid753"/>
    <w:qFormat/>
    <w:rPr/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9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cs="Times New Roman"/>
      <w:sz w:val="24"/>
      <w:szCs w:val="24"/>
      <w:lang w:val="pl-PL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0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3"/>
      </w:numPr>
      <w:spacing w:before="120" w:after="120"/>
      <w:jc w:val="both"/>
    </w:pPr>
    <w:rPr/>
  </w:style>
  <w:style w:type="paragraph" w:styleId="WyliczanieP02">
    <w:name w:val="Wyliczanie P02"/>
    <w:basedOn w:val="Normal"/>
    <w:qFormat/>
    <w:pPr>
      <w:numPr>
        <w:ilvl w:val="0"/>
        <w:numId w:val="6"/>
      </w:numPr>
      <w:spacing w:lineRule="auto" w:line="240" w:before="60" w:after="60"/>
      <w:ind w:left="851" w:hanging="284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WyliczanieP02"/>
    <w:qFormat/>
    <w:pPr>
      <w:numPr>
        <w:ilvl w:val="0"/>
        <w:numId w:val="12"/>
      </w:numPr>
      <w:spacing w:before="0" w:after="0"/>
      <w:ind w:left="1134" w:hanging="283"/>
    </w:pPr>
    <w:rPr/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Numberedlist24">
    <w:name w:val="Numbered list 2.4"/>
    <w:basedOn w:val="Heading4"/>
    <w:next w:val="Normal"/>
    <w:qFormat/>
    <w:p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pacing w:before="240" w:after="60"/>
    </w:pPr>
    <w:rPr>
      <w:rFonts w:ascii="Arial" w:hAnsi="Arial" w:cs="Arial"/>
      <w:sz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Garamond" w:hAnsi="Garamond" w:cs="Garamond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4"/>
      <w:szCs w:val="20"/>
      <w:lang w:val="en-US" w:eastAsia="zh-CN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1:00Z</dcterms:created>
  <dc:creator>Krzysztof Bartosiak</dc:creator>
  <dc:description/>
  <cp:keywords/>
  <dc:language>en-US</dc:language>
  <cp:lastModifiedBy>Kaczmarzyk Joanna</cp:lastModifiedBy>
  <cp:lastPrinted>2021-08-10T06:11:00Z</cp:lastPrinted>
  <dcterms:modified xsi:type="dcterms:W3CDTF">2021-11-19T11:39:00Z</dcterms:modified>
  <cp:revision>13</cp:revision>
  <dc:subject/>
  <dc:title/>
</cp:coreProperties>
</file>