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29.05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1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la postępowania pn.: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Hlk110535240"/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 xml:space="preserve">rzebudowa </w:t>
      </w:r>
      <w:bookmarkEnd w:id="0"/>
      <w:r>
        <w:rPr>
          <w:rFonts w:cs="Times New Roman" w:ascii="Times New Roman" w:hAnsi="Times New Roman"/>
          <w:b/>
          <w:bCs/>
        </w:rPr>
        <w:t>budynku Szkoły Podstawowej w Wilczkowicach Górnych w celu dostosowania do warunków ochrony przeciwpożarowej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: 29.05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Inżynieryjno-Budowlane Rafał Zawrzykraj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Tumska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100 Łęczyca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800,00 zł</w:t>
            </w:r>
          </w:p>
        </w:tc>
      </w:tr>
      <w:tr>
        <w:trPr>
          <w:trHeight w:val="9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H.B. ZAMBUD II Bartłomiej Binie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Oksińskiego 6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-200 Sieradz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 273,64 zł</w:t>
            </w:r>
          </w:p>
        </w:tc>
      </w:tr>
    </w:tbl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eastAsia="Times New Roman" w:cs="Times New Roman"/>
          <w:lang w:eastAsia="pl-PL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1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2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5-29T08:02:00Z</dcterms:modified>
  <cp:revision>2</cp:revision>
  <dc:subject/>
  <dc:title/>
</cp:coreProperties>
</file>