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yfikacja techniczna wymiennika E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ymiennik spaliny-woda WGW 18L250A1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y: ETB (ENERGIETECHNIK BREMEN GmbH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yp: WGW 18L250A1123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 identyfikacyjny ETB: WGW-000362-04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c cieplna: 348 k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. Strona spal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eratura spal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lot: 497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ylot: 120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x. temperatura robocza: 540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dek ciśnienia: 15 mb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zepływ spalin: 2958 kg/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. Strona wodn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eratura wody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lot: 90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wylot: 99,94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x. temperatura pracy 110 st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dek ciśnienia: 62 mb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. Przyłącz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strona spalin: DN250 PN10 (wg. DIN 264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- strona wodna: DN80 PN16 (wg.DIN 263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V: Wykonan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stal: 1.4571, wymiennik przystosowany do montażu poziomego.</w:t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4:00Z</dcterms:created>
  <dc:creator>Józef Jasiczak</dc:creator>
  <dc:description/>
  <cp:keywords/>
  <dc:language>en-US</dc:language>
  <cp:lastModifiedBy>Józef Jasiczak</cp:lastModifiedBy>
  <dcterms:modified xsi:type="dcterms:W3CDTF">2023-09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1e3407b4-6a3c-42ae-91ee-f9fae48be535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06T08:16:33Z</vt:lpwstr>
  </property>
  <property fmtid="{D5CDD505-2E9C-101B-9397-08002B2CF9AE}" pid="8" name="MSIP_Label_7831e2fe-3d9c-460f-a618-11b95c642f58_SiteId">
    <vt:lpwstr>604704f6-d28f-4d05-8fda-5bd318c39bda</vt:lpwstr>
  </property>
</Properties>
</file>