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2465" cy="1127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integrowany program ASP w Łodzi 2</w:t>
      </w:r>
    </w:p>
    <w:p>
      <w:pPr>
        <w:pStyle w:val="Normal"/>
        <w:autoSpaceDE w:val="false"/>
        <w:jc w:val="center"/>
        <w:rPr>
          <w:rFonts w:ascii="Candara" w:hAnsi="Candara" w:eastAsia="Calibri" w:cs="Candara"/>
          <w:i/>
          <w:i/>
          <w:sz w:val="22"/>
          <w:szCs w:val="22"/>
          <w:lang w:val="en-US" w:eastAsia="en-US"/>
        </w:rPr>
      </w:pPr>
      <w:r>
        <w:rPr>
          <w:rFonts w:eastAsia="Calibri" w:cs="Candara" w:ascii="Candara" w:hAnsi="Candara"/>
          <w:i/>
          <w:sz w:val="22"/>
          <w:szCs w:val="22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8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iCs/>
                <w:sz w:val="20"/>
                <w:szCs w:val="20"/>
              </w:rPr>
              <w:t>DOSTAWA PROGRAMU CAM/CAD WRAZ ZE SZKOLENIEM NA POTRZEBY AKADEMII SZTUK PIEKNYCH IM. WŁADYSŁAWA STRZEMIŃSKIEGO W ŁODZI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 przy czym na zaoferowaną cenę składają się: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56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oprogramowanie za kwotę netto _______ PLN (słownie: __________________________ ) + należny podatek VAT 23%, co łącznie czyni cenę brutto ___________ PLN (słownie: ______________)</w:t>
            </w:r>
          </w:p>
          <w:p>
            <w:pPr>
              <w:pStyle w:val="Normal"/>
              <w:suppressAutoHyphens w:val="true"/>
              <w:ind w:left="56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56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szkolenie za kwotę netto ___________ PLN (słownie ____________________ PLN (słownie: _________________________) + należny podatek VAT 23% co łącznie czyni cenę brutto __________ PLN (słownie _____________________________-)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6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zkolenie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ferujemy ____________ godzin szkolenia (40 - 60  godzin)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wykonania zamówienia zgodnie z SWZ oraz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ind w:left="424" w:right="-108" w:hanging="42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ind w:left="424" w:right="-108" w:hanging="42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)       </w:t>
            </w: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720" w:right="-108" w:hanging="720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5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9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ahoma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7:00Z</dcterms:created>
  <dc:creator>Agata Nowakowska</dc:creator>
  <dc:description/>
  <cp:keywords/>
  <dc:language>en-US</dc:language>
  <cp:lastModifiedBy>Agata Janik</cp:lastModifiedBy>
  <dcterms:modified xsi:type="dcterms:W3CDTF">2022-03-02T14:14:00Z</dcterms:modified>
  <cp:revision>3</cp:revision>
  <dc:subject/>
  <dc:title/>
</cp:coreProperties>
</file>