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Znak sprawy: SOZ.383.31.2021                                                                                         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Załącznik Nr 1 do SWZ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.................................dnia ........... 2021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pieczęć wykonawcy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_zmodyfikowany_2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 xml:space="preserve">nawiązując do postępowania </w:t>
      </w:r>
      <w:r>
        <w:rPr>
          <w:rFonts w:eastAsia="Times New Roman" w:cs="Arial" w:ascii="Century Gothic" w:hAnsi="Century Gothic"/>
          <w:b/>
          <w:sz w:val="22"/>
          <w:szCs w:val="22"/>
          <w:u w:val="single"/>
          <w:lang w:eastAsia="ar-SA"/>
        </w:rPr>
        <w:t xml:space="preserve">prowadzonego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Arial" w:ascii="Century Gothic" w:hAnsi="Century Gothic"/>
          <w:b/>
          <w:sz w:val="22"/>
          <w:szCs w:val="22"/>
          <w:u w:val="single"/>
          <w:lang w:eastAsia="ar-SA"/>
        </w:rPr>
        <w:t>w trybie podstawowym bez negocjacji</w:t>
      </w: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 xml:space="preserve">  na: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DOSTAWA MEBLI MEDYCZNYCH ORAZ WYPOSAŻENI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Znak sprawy SOZ.383.31.2021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Wyszczególniona cena jednostkow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1.  Zadanie Nr 1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2. Pozostałe kryteria oceny oferty w zakresie w/w zada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100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maksymalnie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21 dni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od daty podpisania umowy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4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Wykonawca zapewnia dostępność części, materiałów eksploatacyjnych przez okres 5 lat od daty zawarcia umowy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c)    serwis (należy podać adres i dane kontaktowe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.j. (należy podać imię                             i nazwisko, stanowisko, dane kontaktowe):……………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2. Zadanie nr 2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1.  Pozostałe kryteria oceny oferty w zakresie w/w zadania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a)    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24   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200"/>
        <w:contextualSpacing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20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40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60 dni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2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urządzeni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60 dni od daty podpis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3.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serwis (należy podać adres i dane kontaktowe: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…………………………………………………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  <w:t>c)uzgodnienia dotyczące realizacji przedmiotu umowy ze strony Wykonawcy (dostawa urządzenia, szkolenie personelu, itd.) prowadzone będą przez osoby upoważnione, t.j. (należy podać imię i nazwisko, stanowisko, dane kontaktowe): ……………………………………………………………………..………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</w:t>
        <w:tab/>
        <w:t>niniejsze  zamówienie zamierzamy wykonać sami/ zamierzamy zlecić podwykonawcom* (należy wypełnić poniższą tabelę)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3. Zadanie nr 3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1 Pozostałe kryteria oceny oferty w zakresie w/w zada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  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20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40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60 dni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3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3.  Dodatkowe warunki, które zostaną ujęte w umowie zawartej z wybranym Wykonawcą: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46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4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**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5. 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naszej wybór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TAK  /  NIE **   .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2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 2019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8. </w:t>
      </w:r>
      <w:r>
        <w:rPr>
          <w:rFonts w:cs="Arial" w:ascii="Century Gothic" w:hAnsi="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18"/>
          <w:szCs w:val="18"/>
        </w:rPr>
        <w:footnoteReference w:id="2"/>
      </w:r>
      <w:r>
        <w:rPr>
          <w:rFonts w:cs="Arial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9.  Wykonawca oświadcza, że jest małym/średnim 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(podpis osoby upoważnionej do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Century Gothic"/>
          <w:sz w:val="16"/>
          <w:szCs w:val="16"/>
          <w:lang w:val="pl-PL"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reprezentowania Wykonawcy)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4:00Z</dcterms:created>
  <dc:creator>Dagmara</dc:creator>
  <dc:description/>
  <cp:keywords/>
  <dc:language>en-US</dc:language>
  <cp:lastModifiedBy>Małgorzata Mikulewicz</cp:lastModifiedBy>
  <cp:lastPrinted>2019-01-16T09:11:00Z</cp:lastPrinted>
  <dcterms:modified xsi:type="dcterms:W3CDTF">2021-07-02T09:24:00Z</dcterms:modified>
  <cp:revision>2</cp:revision>
  <dc:subject/>
  <dc:title>FORUM PRZYJAZNEGO SĄSIEDZTWA</dc:title>
</cp:coreProperties>
</file>