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6 do Specyfikacji Warunków Zamówienia</w:t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8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Ryńs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ickiewicza 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o udzielenie zamówienia publicznego pn.</w:t>
      </w:r>
    </w:p>
    <w:p>
      <w:pPr>
        <w:pStyle w:val="Normal"/>
        <w:spacing w:lineRule="atLeast" w:line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Przebudowa dróg gminnych nr 070286C, nr 070287C i nr 070291C w Ryńsku w ramach zadania „Modernizacja drogi dojazdowej do gruntów rolnych w Ryńsku”</w:t>
      </w:r>
    </w:p>
    <w:p>
      <w:pPr>
        <w:pStyle w:val="Normal"/>
        <w:spacing w:lineRule="atLeast" w:line="120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wykonawców wspólnie ubiegających się o udzielenie zamówienia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robót budowlanych, które wykonują poszczególni wykonawcy wspólnie ubiegający się o zamówienie składane na podstawie art. 117 ust. 4 ustawy 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Przebudowa dróg gminnych nr 070286C, nr 070287C i nr 070291C w Ryńsku w ramach zadania „Modernizacja drogi dojazdowej do gruntów rolnych w Ryńsku”,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r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.ZP.271.8.2023 prowadzonego przez Gminę Ryńsk oświadczam, co następuje: 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e następujące roboty budowlan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e następujące roboty budowla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9:00Z</dcterms:created>
  <dc:creator>UGW</dc:creator>
  <dc:description/>
  <cp:keywords/>
  <dc:language>en-US</dc:language>
  <cp:lastModifiedBy>Beata Domeradzka</cp:lastModifiedBy>
  <cp:lastPrinted>2022-07-14T12:09:00Z</cp:lastPrinted>
  <dcterms:modified xsi:type="dcterms:W3CDTF">2023-04-28T06:34:00Z</dcterms:modified>
  <cp:revision>181</cp:revision>
  <dc:subject/>
  <dc:title/>
</cp:coreProperties>
</file>