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herbata czarna granulowa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herbaty czarnej granulow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herbaty czarnej granulowan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2 Herbata - Przygotowanie rozdrobnionej próbki o znanej zawartości suchej masy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9768 Herbata - Oznaczanie wyciągu wodnego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5 Herbata - Oznaczanie popiołu ogólnego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6 Herbata - Oznaczanie popiołu rozpuszczalnego w wodzie i popiołu nierozpuszczalnego w wodz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7 Herbata - Oznaczanie popiołu nierozpuszczalnego w kwas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8 Herbata - Oznaczanie alkaliczności popiołu rozpuszczalnego w wodz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3103 Herbata - Przygotowanie naparu do badań sensorycznych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5498 Produkty rolno-spożywcze - Oznaczanie zawartości włókna surowego - Metoda ogólna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6078 Herbata czarna - Terminologia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rbata czarna granulowa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erbata produkowana tylko i wyłącznie z </w:t>
      </w:r>
      <w:r>
        <w:rPr>
          <w:rFonts w:cs="Arial" w:ascii="Arial" w:hAnsi="Arial"/>
          <w:bCs/>
          <w:sz w:val="20"/>
          <w:szCs w:val="20"/>
        </w:rPr>
        <w:t>zastosowaniem uznanych metod produkcji, w szczególności procesów więdnięcia, skręcania (</w:t>
      </w:r>
      <w:r>
        <w:rPr>
          <w:rFonts w:cs="Arial" w:ascii="Arial" w:hAnsi="Arial"/>
          <w:sz w:val="20"/>
          <w:szCs w:val="20"/>
        </w:rPr>
        <w:t>metoda CTC - zgniatanie, rozerwanie i zwijanie liści)</w:t>
      </w:r>
      <w:r>
        <w:rPr>
          <w:rFonts w:cs="Arial" w:ascii="Arial" w:hAnsi="Arial"/>
          <w:bCs/>
          <w:sz w:val="20"/>
          <w:szCs w:val="20"/>
        </w:rPr>
        <w:t xml:space="preserve">, fermentacji, suszenia </w:t>
      </w:r>
      <w:r>
        <w:rPr>
          <w:rFonts w:cs="Arial" w:ascii="Arial" w:hAnsi="Arial"/>
          <w:sz w:val="20"/>
          <w:szCs w:val="20"/>
        </w:rPr>
        <w:t>liści, pączków liściowych pochodzących z delikatnych pędów gatunku Camellia sinensis (L.) Kuntze, uznanych za odpowiednie do przygotowania herbaty do spożycia jako napoju; herbata w postaci kuleczek jednakowej wielkości (granulatu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 w:before="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2 Wymagania organoleptyczne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1 - Wymagania chemiczne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1"/>
        <w:gridCol w:w="62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.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Granul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 xml:space="preserve">Wygląd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Granulat jednolity, wolny od zanieczyszcze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Zapac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; niedopuszczalny: workowy, zleżały, spalony, zepsuty, inny obcy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apa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gląd naparu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, żywy; niedopuszczalny matowy, mulisty i inny ob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mak i zapac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czarnej oraz dla odpowiedniego gatunku herbaty, atrakcyjny, żywy, silny; niedopuszczalny zapach i posmak: workowy, przypalony, ziemisty, pusty, zwietrzały, trawiasty, metaliczny, spleśniały, mulisty, inny obcy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Napar do oceny powinien być przygotowany według metody opisanej w PN-ISO 3103.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2- Wymagania chemiczn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03"/>
        <w:gridCol w:w="2477"/>
        <w:gridCol w:w="211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Wyciąg wodny, % (m/m), nie mni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97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Popiół ogólny, % (m/m),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Nie więcej niż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Nie mni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opiół rozpuszczalny w wodzie jako procent popiołu ogólnego, % (m/m), nie mni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6</w:t>
            </w:r>
          </w:p>
        </w:tc>
      </w:tr>
      <w:tr>
        <w:trPr>
          <w:trHeight w:val="9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Alkaliczność popiołu rozpuszczalnego w wodzie (jako KOH), % (m/m)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nie mniej niż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nie więc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,0*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3,0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piół nierozpuszczalny w kwasie chlorowodorowym, % (m/m), nie więc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łókno surowe, % (m/m), nie więcej ni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6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5498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* Jeżeli alkaliczność popiołu rozpuszczalnego w wodzie jest wyrażona w milimolach KOH na 100 g zmielonej próbki, wartości graniczne są następując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 najniższa dopuszczalna 17,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 najwyższa dopuszczalna 53,6.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Wszystkie wielkości podano w przeliczeniu na suchą masę oznaczaną w temperaturze 103 ± 2°C według  PN-ISO 1572.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00g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pkt. 6.1 i 6.2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Sprawdzić organoleptycznie na zgodność z wymaganiami zawartymi w Tablicy 1 z wykorzystaniem normy PN-ISO 6078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5.3 Oznaczanie cech 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Cs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akowania powinny być wykonane z materiałów opakowaniowych przeznaczonych do kontaktu z żywnością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58:00Z</dcterms:created>
  <dc:creator>Marcin</dc:creator>
  <dc:description/>
  <cp:keywords/>
  <dc:language>en-US</dc:language>
  <cp:lastModifiedBy>Tomczak Małgorzata</cp:lastModifiedBy>
  <dcterms:modified xsi:type="dcterms:W3CDTF">2024-06-24T05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a641b98-fa02-4b0b-9933-46aa43af94c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