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AG/ZP – 08/2022                                                                                                         Załącznik nr 8 do SWZ</w:t>
      </w:r>
    </w:p>
    <w:p>
      <w:pPr>
        <w:pStyle w:val="Subtitle"/>
        <w:tabs>
          <w:tab w:val="clear" w:pos="708"/>
          <w:tab w:val="left" w:pos="523" w:leader="none"/>
        </w:tabs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JADŁOSPIS DEKADOWY  </w:t>
      </w:r>
    </w:p>
    <w:p>
      <w:pPr>
        <w:pStyle w:val="TextBody"/>
        <w:tabs>
          <w:tab w:val="clear" w:pos="708"/>
          <w:tab w:val="left" w:pos="523" w:leader="none"/>
        </w:tabs>
        <w:spacing w:before="240" w:after="1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1404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040"/>
        <w:gridCol w:w="4289"/>
        <w:gridCol w:w="3605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ACJA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ryżem(7),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ożek,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z mak. (1,3,7,9) schab panierowany (1,3,9) ziemniaki, sałatka z ogórka kiszoneg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z mak.(1,3,7,9) szt. mięsa w sosie koperkowym (1,7,9) ziemniaki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omidorowa czysta,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 ser żółty(7)+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polędwica +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rzodkiewki,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.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 .z kaszką(1,7),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ecznica na parze (1,3,7,9)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ecznica na parze + sałata, ogóre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eksykańska(1,7,9) skrzydełka drobiowe w ciemnym sosie(1,7,9),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gulasz diet.(1,7,9) ziemniaki, 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czysta, gulasz diet.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. drobiowa+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budyń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budyń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płatkami (1,7) chleb (mieszany, pszenny, Graham)(1) masło(7), kawa z mlekiem (1,7) ser topiony (7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 biał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 biały + 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brokułowa(1,7,9) pierogi z mięsem i z cebulką(1,3,9), surówka z kapusty kiszon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. brokułowa(1,7,9) filet drobiowy gotowany, sos biały,(1,7,9) ziemniaki, fasolka szparagowa z masłe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brokułowa czysta, filet drobiowy gotowany, ziemniaki, fasolka szp.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( mieszany, pszenny, Graham)(1) masło(7), herbata, salceson biał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jogurt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wart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. ml. z ryżem (7), chleb (mieszany, pszenny, Graham) (1) masło(7)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.+ pomid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k. szynkowa+ pomidor,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szynkowa+ pomidor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(1,7,9) leczo z ziemniakami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(1,7,9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zt. mięsa gotowana w sosie białym(1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z ziemniaczan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pieczarkowa czysta, szt. mięsa pieczona, ziemniaki, brokuły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kiełbasa drobiowa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+ rzodkiewki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pomarańcz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 budyń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ąt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 .z kaszką(1,7) chleb (mieszany, pszenny, Graham)(1) masło(7), kawa z mlekiem 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papryka, mandaryn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, filet z ryby smażony (1,3,4,9) ziemniaki, surówka z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(1,7,9),  pierogi leniwe z masłem i bułką(1,7) jabłko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filet z ryby gotowany, sos biały (1,4,7,9) ziemniaki, kalafior z wod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ogórkowa czysta, filet z ryby gotowany, ziemniaki,, sur z  kapusty pekińskiej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makreli i warzyw (1,4,7,9) pasta z jaj i warzyw (1,3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rela wędzona+ pomidor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bana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bo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makar. (1,3,7) chleb (mieszany, pszenny, Graham) (1)masło (7), kawa z mlekiem (1,7) ser żółty(7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ko gotowane + szpinak, rzodkiewk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pnik (1,7,9) wątróbka drobiona duszona z cebulką (1,7,9),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upnik (1,7,9) udko gotowane w sosie koperkowym, (1,7,9) ziemniaki, buracz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kowa czysta, udko duszone, ziemniaki, buracz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 ,pszenny, Graham)(1) masło(7), herbata,  kiełbasa mielonka+ papry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k. drobiowa 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. drobiowa + papryka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.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: serek waniliowy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zie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ao (1,7)chleb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mieszany, pszenny, Graham) (1) masło(7)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ówki na ciepło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polędwica + pomidor, mandaryn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pomidor, sałat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 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 (1,3,9) potrawka z kurczaka z ryżem(1,3,7,9) groszek z marchewk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ół, potrawka z kurczaka z ryżem, brokuł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herbata, pasta z wędliny i warzyw (1,7,9) + ogórek kiszon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serek waniliowy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z wędliny i warzyw + ogórek kiszony, rzodkiewk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ogurt naturalny 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wysokobiałkowa : jogurt(7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iedział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zacierką (1,3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blok szynkowy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szynkowy+ sałata, papry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makaron z sosem carbonara (1,3,7,9)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ukraiński z fasolą(1,7,9)  szt. mięsa w sosie białym (1,3,7,9) ziemniaki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m Z. koperkowa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szcz z ziem.  diet. czysty szt. mięsa duszona, ziemniaki, warzywa gotowane (bez marchewk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pieczeń z mięsa i warzyw (1,9)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eń z mięsa i warzyw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sok pomidorow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serek owocowy(7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ore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kaszką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(7), kawa z mlekiem (1,7) twaróg z koperkiem(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rzodkiewki, bana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óg z koperkiem+ rzodkiewki,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wi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kotlet mielony z pieczarkami (1,3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z groszkiem zielonym (1,7,9), pulpet, sos biały (1,3,7,9) ziemniaki, fasolka szp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z. ziemniaczana(1,7,9) , pulpet, sos biały(1,3,7,9) ziemniaki, marchewka gotowa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 czysta, pulpet w sosie pomidorowym, kasza, fasolka szp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 masło(7), herbata, kiełbas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drobiowa+ pomidor, ogór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jabłk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ml. z płatkami(1,7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(mieszany, pszenny, Graham)(1) masło (7), kawa z mlekiem (1,7) pasta z jaj i warzyw (1,3,7,9)+ sał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dż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a z jaj i warzyw+ sałata, papryka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podstaw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risotto z mięsem i warzywami (1,7,9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eta lek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jarzynowa(1,7,9) szynka gotowana w sosie białym(1,7,9) ryż, warzywa gotowa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. koperkowa, szynka duszona, ziemniaki, kalafior z wody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b (mieszany, pszenny, Graham) (1)masło (7), herbata, kielbasa mielonka + pomidor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polędwica drobiowa + pomido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cukrzycow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ędwica + pomidor, szpina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ek ins: mandaryn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bogato białkowa :budyń(7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ił :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DZ.CHIRURGICZNY                                                                      ODDZ.WEWNĘTRZNY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DZ. REUMATOLOGICZNY                                                               ODDZ. GINEK-POŁOŻ.                                                                                                                                             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STANCJE LUB PRODUKTY POWODUJĄCE ALERGIE LUB REAKCJE NIETOLERANCJI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Zboża zawierające gluten, tj. pszenica, żyto, jęczmień, owies, orkisz, kamut lub ich odmiany hybrydowe, a także produkty pochodne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Skorupiaki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Jaj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Ryby i produkty pochodne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Orzeszki ziemne (arachidowe)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Soja i produkty pochodne,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Mleko i produkty pochodne (łącznie z laktozą)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Orzechy, tj. migdały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Amygdalus communis </w:t>
      </w:r>
      <w:r>
        <w:rPr>
          <w:rFonts w:cs="Tahoma" w:ascii="Tahoma" w:hAnsi="Tahoma"/>
          <w:color w:val="000000"/>
          <w:sz w:val="18"/>
          <w:szCs w:val="18"/>
        </w:rPr>
        <w:t>L.), orzechy lask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Corylus avellana</w:t>
      </w:r>
      <w:r>
        <w:rPr>
          <w:rFonts w:cs="Tahoma" w:ascii="Tahoma" w:hAnsi="Tahoma"/>
          <w:color w:val="000000"/>
          <w:sz w:val="18"/>
          <w:szCs w:val="18"/>
        </w:rPr>
        <w:t>), orzechy wło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Juglans regia</w:t>
      </w:r>
      <w:r>
        <w:rPr>
          <w:rFonts w:cs="Tahoma" w:ascii="Tahoma" w:hAnsi="Tahoma"/>
          <w:color w:val="000000"/>
          <w:sz w:val="18"/>
          <w:szCs w:val="18"/>
        </w:rPr>
        <w:t>), orzechy nerkowca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nacardium occidentale</w:t>
      </w:r>
      <w:r>
        <w:rPr>
          <w:rFonts w:cs="Tahoma" w:ascii="Tahoma" w:hAnsi="Tahoma"/>
          <w:color w:val="000000"/>
          <w:sz w:val="18"/>
          <w:szCs w:val="18"/>
        </w:rPr>
        <w:t>), orzeszki pekan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Carya illinoinensis </w:t>
      </w:r>
      <w:r>
        <w:rPr>
          <w:rFonts w:cs="Tahoma" w:ascii="Tahoma" w:hAnsi="Tahoma"/>
          <w:color w:val="000000"/>
          <w:sz w:val="18"/>
          <w:szCs w:val="18"/>
        </w:rPr>
        <w:t>(Wangenh.) K. Koch), orzechy brazylijski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Bertholletia excelsa</w:t>
      </w:r>
      <w:r>
        <w:rPr>
          <w:rFonts w:cs="Tahoma" w:ascii="Tahoma" w:hAnsi="Tahoma"/>
          <w:color w:val="000000"/>
          <w:sz w:val="18"/>
          <w:szCs w:val="18"/>
        </w:rPr>
        <w:t>), pistacje/orzechy pistacjowe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Pistacia vera</w:t>
      </w:r>
      <w:r>
        <w:rPr>
          <w:rFonts w:cs="Tahoma" w:ascii="Tahoma" w:hAnsi="Tahoma"/>
          <w:color w:val="000000"/>
          <w:sz w:val="18"/>
          <w:szCs w:val="18"/>
        </w:rPr>
        <w:t>), orzechy makadamia lub orzechy Queensland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Macadamia ternifolia</w:t>
      </w:r>
      <w:r>
        <w:rPr>
          <w:rFonts w:cs="Tahoma" w:ascii="Tahoma" w:hAnsi="Tahoma"/>
          <w:color w:val="000000"/>
          <w:sz w:val="18"/>
          <w:szCs w:val="18"/>
        </w:rPr>
        <w:t xml:space="preserve">),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Seler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 Gorczyca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 Nasiona sezamu i produkty pochodne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. Dwutlenek siarki i siarczyny w stężeniach powyżej 10 mg/kg lub 10 mg/litr w przeliczeniu na całkowitą zawartość SO 2 dla produktów w postaci gotowej bezpośrednio do spożycia lub w postaci przygotowanej do spożycia zgodnie z instrukcjami wytwórców; </w:t>
      </w:r>
    </w:p>
    <w:p>
      <w:pPr>
        <w:pStyle w:val="CM4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 Łubin i produkty pochodne; </w:t>
      </w:r>
    </w:p>
    <w:p>
      <w:pPr>
        <w:pStyle w:val="CM4"/>
        <w:spacing w:before="60" w:after="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Mięczaki i produkty pochodne.</w:t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M4">
    <w:name w:val="CM4"/>
    <w:qFormat/>
    <w:pPr>
      <w:widowControl w:val="false"/>
      <w:suppressAutoHyphens w:val="true"/>
      <w:bidi w:val="0"/>
      <w:spacing w:lineRule="atLeast" w:line="100"/>
    </w:pPr>
    <w:rPr>
      <w:rFonts w:ascii="EUAlbertina;Calibri" w:hAnsi="EUAlbertina;Calibri" w:eastAsia="Arial Unicode MS" w:cs="EUAlbertina;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sekretarka</dc:creator>
  <dc:description/>
  <cp:keywords/>
  <dc:language>en-US</dc:language>
  <cp:lastModifiedBy>Anna Mruk</cp:lastModifiedBy>
  <cp:lastPrinted>2023-05-30T11:15:00Z</cp:lastPrinted>
  <dcterms:modified xsi:type="dcterms:W3CDTF">2023-05-30T09:15:00Z</dcterms:modified>
  <cp:revision>3</cp:revision>
  <dc:subject/>
  <dc:title>JADŁOSPIS DEKADOWY</dc:title>
</cp:coreProperties>
</file>