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apryka słodk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pryki słodkiej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pryki słodkiej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19 Surowce zielarskie - Pobieranie próbek i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pryka słod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postaci proszku, otrzymany z poddanych odpowiednim zabiegom technologicznym  owoców papryki (Capsicum annuum), przeznaczony do poprawy smaku, zapachu i wyglądu produktów spożywczych.</w:t>
      </w:r>
      <w:r>
        <w:rPr/>
        <w:t xml:space="preserve">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25"/>
        <w:gridCol w:w="6619"/>
      </w:tblGrid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i proszek, niedopuszczalne trwałe zbrylenia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rańczowo-czerwona do brunatno-czerwonej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urowców,  bez zapachów obcych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urowców, lekko słodki, bez posmaków obcych</w:t>
            </w:r>
          </w:p>
        </w:tc>
      </w:tr>
    </w:tbl>
    <w:p>
      <w:pPr>
        <w:pStyle w:val="Nagwek11"/>
        <w:spacing w:lineRule="auto" w:line="360" w:before="24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737"/>
        <w:gridCol w:w="1644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ogólnego, %(m/m), nie więcej ni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, kapsaicynoidów w przeliczeniu na kapsaicynę, %(m/m), nie mniej ni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 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mg/1kg surowca, nie więcej ni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 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t xml:space="preserve">CZERWIEC 2024 r.                                                                     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3:00Z</dcterms:created>
  <dc:creator>Beata Jach</dc:creator>
  <dc:description/>
  <cp:keywords/>
  <dc:language>en-US</dc:language>
  <cp:lastModifiedBy>Tomczak Małgorzata</cp:lastModifiedBy>
  <cp:lastPrinted>2014-06-03T11:41:00Z</cp:lastPrinted>
  <dcterms:modified xsi:type="dcterms:W3CDTF">2024-06-24T09:13:00Z</dcterms:modified>
  <cp:revision>7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27225ebc-6cae-4d51-a113-1b711ca012b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