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ł. nr 1 do SWZ - 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dostawa fabrycznie nowego urządzenia wielkoformatowego na potrzeby Wydziału Geodezji Starostwa Powiatowego w Lublini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2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uruchomienie dostawy i uruchomiania urządzeń wieloformatowych  - do 30 dni od daty podpisania umow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9320</wp:posOffset>
                </wp:positionV>
                <wp:extent cx="5541645" cy="623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5"/>
                              <w:gridCol w:w="517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pl-PL"/>
                                    </w:rPr>
                                    <w:t>Urządzenie wielkoforma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pl-PL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pl-PL"/>
                                    </w:rPr>
                                    <w:t>Wymagania minim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Druka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Typ Drukarki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5 kolorów, dwurolkowy (dwa podajniki papieru w rol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Rodzaj druku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termi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Do 36 cali (A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Rozdzielczość drukowania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in .2400 × 1200 d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Dokładność linii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±0,1% lub mn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zybkości wydruku CAD Papier zwykły (A1):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,2 str.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jemność dysku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in 500 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Pamięć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Min 128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Ładowanie i odbiór papieru z przodu urządz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ożliwość zakładania rolek papieru do 150 metrów naw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Dodatkowe wyposażenie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omplet atramentów startowych  min 90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  <w:t>Dedykowany ska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chnologia skanowania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o 36 cali (A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Rozdzielczość optyczna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2400 x 1200 d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Maksymalna rozdzielczość 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9600 dp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Maksymalna grubość oryginału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Do 2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Szybkość skanowania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zarno-białe 17,00 m/min; kolor 2,75 m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Formaty skanowanych plików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IFF, JPEG, PDF, PNG, D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323232"/>
                                      <w:sz w:val="22"/>
                                      <w:szCs w:val="22"/>
                                    </w:rPr>
                                    <w:t>Panel sterowania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color w:val="323232"/>
                                      <w:sz w:val="22"/>
                                      <w:szCs w:val="22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23232"/>
                                      <w:sz w:val="22"/>
                                      <w:szCs w:val="22"/>
                                      <w:shd w:fill="FFFFFF" w:val="clear"/>
                                      <w:lang w:eastAsia="pl-PL"/>
                                    </w:rPr>
                                    <w:t>Ekran dotykowy min 2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323232"/>
                                      <w:sz w:val="22"/>
                                      <w:szCs w:val="22"/>
                                    </w:rPr>
                                    <w:t>Podstawa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color w:val="323232"/>
                                      <w:sz w:val="22"/>
                                      <w:szCs w:val="22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23232"/>
                                      <w:sz w:val="22"/>
                                      <w:szCs w:val="22"/>
                                      <w:shd w:fill="FFFFFF" w:val="clear"/>
                                      <w:lang w:eastAsia="pl-PL"/>
                                    </w:rPr>
                                    <w:t>Wysoka z uchwytem na monitor, umożliwiająca ustawienie skanera nad plote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323232"/>
                                      <w:sz w:val="22"/>
                                      <w:szCs w:val="22"/>
                                    </w:rPr>
                                    <w:t>Oprogramowanie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color w:val="323232"/>
                                      <w:sz w:val="22"/>
                                      <w:szCs w:val="22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23232"/>
                                      <w:sz w:val="22"/>
                                      <w:szCs w:val="22"/>
                                      <w:shd w:fill="FFFFFF" w:val="clear"/>
                                      <w:lang w:eastAsia="pl-PL"/>
                                    </w:rPr>
                                    <w:t>umożliwiające skanowanie oraz kopiowanie bezpośrednio na plo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23232"/>
                                      <w:sz w:val="22"/>
                                      <w:szCs w:val="22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  <w:t>Dodatkowe wymag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323232"/>
                                      <w:sz w:val="22"/>
                                      <w:szCs w:val="22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color w:val="323232"/>
                                      <w:sz w:val="22"/>
                                      <w:szCs w:val="22"/>
                                      <w:highlight w:val="yellow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23232"/>
                                      <w:sz w:val="22"/>
                                      <w:szCs w:val="22"/>
                                      <w:shd w:fill="FFFFFF" w:val="clear"/>
                                      <w:lang w:eastAsia="pl-PL"/>
                                    </w:rPr>
                                    <w:t>Min.12 miesięcy, świadczona przez Autoryzowany Serwis Produc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323232"/>
                                      <w:sz w:val="22"/>
                                      <w:szCs w:val="22"/>
                                    </w:rPr>
                                    <w:t>Dodatkowe elementy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color w:val="323232"/>
                                      <w:sz w:val="22"/>
                                      <w:szCs w:val="22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23232"/>
                                      <w:sz w:val="22"/>
                                      <w:szCs w:val="22"/>
                                      <w:shd w:fill="FFFFFF" w:val="clear"/>
                                      <w:lang w:eastAsia="pl-PL"/>
                                    </w:rPr>
                                    <w:t>Komplet przewodów pozwalający na uruchomienie urząd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491.3pt;mso-wrap-distance-left:7.05pt;mso-wrap-distance-right:7.05pt;mso-wrap-distance-top:0pt;mso-wrap-distance-bottom:0pt;margin-top:71.6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5"/>
                        <w:gridCol w:w="517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pl-PL"/>
                              </w:rPr>
                              <w:t>Urządzenie wielkoformatow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pl-PL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pl-PL"/>
                              </w:rPr>
                              <w:t>Wymagania minimaln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Drukark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Typ Drukarki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5 kolorów, dwurolkowy (dwa podajniki papieru w roli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Rodzaj druku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termiczn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Do 36 cali (A0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Rozdzielczość drukowania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2"/>
                                <w:szCs w:val="22"/>
                              </w:rPr>
                              <w:t>Min .2400 × 1200 dp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Dokładność linii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±0,1% lub mniej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zybkości wydruku CAD Papier zwykły (A1):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,2 str./min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jemność dysku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in 500 GB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Pamięć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Min 128GB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Ładowanie i odbiór papieru z przodu urządz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ożliwość zakładania rolek papieru do 150 metrów nawoju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Dodatkowe wyposażenie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omplet atramentów startowych  min 900 m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pl-PL"/>
                              </w:rPr>
                              <w:t>Dedykowany skane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Technologia skanowania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2"/>
                                <w:szCs w:val="22"/>
                              </w:rPr>
                              <w:t>CI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2"/>
                                <w:szCs w:val="22"/>
                              </w:rPr>
                              <w:t>Do 36 cali (A0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Rozdzielczość optyczna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2400 x 1200 dp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Maksymalna rozdzielczość 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 xml:space="preserve">9600 dpi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Maksymalna grubość oryginału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Do 2 mm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Szybkość skanowania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zarno-białe 17,00 m/min; kolor 2,75 m/min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Formaty skanowanych plików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IFF, JPEG, PDF, PNG, DWF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323232"/>
                                <w:sz w:val="22"/>
                                <w:szCs w:val="22"/>
                              </w:rPr>
                              <w:t>Panel sterowania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323232"/>
                                <w:sz w:val="22"/>
                                <w:szCs w:val="22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23232"/>
                                <w:sz w:val="22"/>
                                <w:szCs w:val="22"/>
                                <w:shd w:fill="FFFFFF" w:val="clear"/>
                                <w:lang w:eastAsia="pl-PL"/>
                              </w:rPr>
                              <w:t>Ekran dotykowy min 24”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323232"/>
                                <w:sz w:val="22"/>
                                <w:szCs w:val="22"/>
                              </w:rPr>
                              <w:t>Podstawa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323232"/>
                                <w:sz w:val="22"/>
                                <w:szCs w:val="22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23232"/>
                                <w:sz w:val="22"/>
                                <w:szCs w:val="22"/>
                                <w:shd w:fill="FFFFFF" w:val="clear"/>
                                <w:lang w:eastAsia="pl-PL"/>
                              </w:rPr>
                              <w:t>Wysoka z uchwytem na monitor, umożliwiająca ustawienie skanera nad plotere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323232"/>
                                <w:sz w:val="22"/>
                                <w:szCs w:val="22"/>
                              </w:rPr>
                              <w:t>Oprogramowanie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323232"/>
                                <w:sz w:val="22"/>
                                <w:szCs w:val="22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23232"/>
                                <w:sz w:val="22"/>
                                <w:szCs w:val="22"/>
                                <w:shd w:fill="FFFFFF" w:val="clear"/>
                                <w:lang w:eastAsia="pl-PL"/>
                              </w:rPr>
                              <w:t>umożliwiające skanowanie oraz kopiowanie bezpośrednio na plote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23232"/>
                                <w:sz w:val="22"/>
                                <w:szCs w:val="22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pl-PL"/>
                              </w:rPr>
                              <w:t>Dodatkowe wymagani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323232"/>
                                <w:sz w:val="22"/>
                                <w:szCs w:val="22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323232"/>
                                <w:sz w:val="22"/>
                                <w:szCs w:val="22"/>
                                <w:highlight w:val="yellow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23232"/>
                                <w:sz w:val="22"/>
                                <w:szCs w:val="22"/>
                                <w:shd w:fill="FFFFFF" w:val="clear"/>
                                <w:lang w:eastAsia="pl-PL"/>
                              </w:rPr>
                              <w:t>Min.12 miesięcy, świadczona przez Autoryzowany Serwis Producenta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323232"/>
                                <w:sz w:val="22"/>
                                <w:szCs w:val="22"/>
                              </w:rPr>
                              <w:t>Dodatkowe elementy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323232"/>
                                <w:sz w:val="22"/>
                                <w:szCs w:val="22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23232"/>
                                <w:sz w:val="22"/>
                                <w:szCs w:val="22"/>
                                <w:shd w:fill="FFFFFF" w:val="clear"/>
                                <w:lang w:eastAsia="pl-PL"/>
                              </w:rPr>
                              <w:t>Komplet przewodów pozwalający na uruchomienie urząd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2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urządzeń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ostawy urządzeń Wykonawca zapewnia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ransport urządzeń do siedziby Zamawiaj</w:t>
      </w:r>
      <w:r>
        <w:rPr>
          <w:rFonts w:eastAsia="TTE166DD48t00;MS Mincho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ego wraz z rozładunkiem oraz wniesieniem i ustawieniem w miejscach wyznaczonych przez Zamawiającego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instalowanie, skonfigurowanie urządzeń </w:t>
      </w:r>
      <w:r>
        <w:rPr>
          <w:rFonts w:cs="Arial" w:ascii="Arial" w:hAnsi="Arial"/>
          <w:sz w:val="22"/>
          <w:szCs w:val="22"/>
        </w:rPr>
        <w:t>zgodnie z Wymaganiami Zamawiającego</w:t>
      </w:r>
      <w:r>
        <w:rPr>
          <w:rFonts w:cs="Arial" w:ascii="Arial" w:hAnsi="Arial"/>
          <w:sz w:val="22"/>
          <w:szCs w:val="22"/>
          <w:lang w:eastAsia="pl-PL"/>
        </w:rPr>
        <w:t>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rzeszkolenie operatorów urządzeń wskazanych przez Zamawiaj</w:t>
      </w:r>
      <w:r>
        <w:rPr>
          <w:rFonts w:eastAsia="TTE166DD48t00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go w zakresie okre</w:t>
      </w:r>
      <w:r>
        <w:rPr>
          <w:rFonts w:eastAsia="TTE166DD48t00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m w instrukcji obsługi dla użytkownika urządzeni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eastAsia="pl-PL"/>
        </w:rPr>
        <w:t>2) Oferowany sprzęt musi być wyposażony w zestaw materiałów eksploatacyjnych umożliwiających prawidłowe działanie tego sprzętu po uruchomieniu;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6756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46.8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sz w:val="22"/>
      <w:szCs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2:00Z</dcterms:created>
  <dc:creator>Tomek Szołtek</dc:creator>
  <dc:description/>
  <cp:keywords/>
  <dc:language>en-US</dc:language>
  <cp:lastModifiedBy>Agnieszka Wieleba</cp:lastModifiedBy>
  <cp:lastPrinted>2022-08-02T11:28:00Z</cp:lastPrinted>
  <dcterms:modified xsi:type="dcterms:W3CDTF">2024-07-30T10:02:00Z</dcterms:modified>
  <cp:revision>2</cp:revision>
  <dc:subject/>
  <dc:title/>
</cp:coreProperties>
</file>