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2.2023                                                                 Załącznik nr 1 do SWZ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987064"/>
      <w:bookmarkStart w:id="1" w:name="_Hlk128984086"/>
      <w:bookmarkStart w:id="2" w:name="_Hlk12838722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wraz z rozbudową budynku Gminnego Ośrodka Kultury w Gardei oraz modernizacja budynku Centrum Kultury, Oświaty i Sportu w Czarnem Dolnem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End w:id="1"/>
      <w:bookmarkEnd w:id="2"/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/>
        <w:textAlignment w:val="auto"/>
        <w:rPr/>
      </w:pPr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Cena brutto: ………………………… zł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Stawka podatku  VAT: (…..%)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na przedmiot umowy: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0_2964986610"/>
      <w:bookmarkStart w:id="4" w:name="__Fieldmark__0_2964986610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6 miesięcy gwarancji i rękojmi (20 pkt)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2964986610"/>
      <w:bookmarkStart w:id="6" w:name="__Fieldmark__1_2964986610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 miesiące gwarancji i rękojmi (40 pkt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2_2964986610"/>
      <w:bookmarkStart w:id="8" w:name="__Fieldmark__2_2964986610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3_2964986610"/>
      <w:bookmarkStart w:id="10" w:name="__Fieldmark__3_2964986610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y wykonanie przedmiotu zamówienia w termin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>miesięcy od dnia zawarcia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4_2964986610"/>
      <w:bookmarkStart w:id="12" w:name="__Fieldmark__4_2964986610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5_2964986610"/>
      <w:bookmarkStart w:id="14" w:name="__Fieldmark__5_2964986610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7_2964986610"/>
      <w:bookmarkStart w:id="16" w:name="__Fieldmark__7_2964986610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8_2964986610"/>
      <w:bookmarkStart w:id="18" w:name="__Fieldmark__8_2964986610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9_2964986610"/>
      <w:bookmarkStart w:id="20" w:name="__Fieldmark__9_2964986610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0_2964986610"/>
      <w:bookmarkStart w:id="22" w:name="__Fieldmark__10_2964986610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270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sz w:val="22"/>
    </w:rPr>
  </w:style>
  <w:style w:type="character" w:styleId="WW8Num15z3">
    <w:name w:val="WW8Num15z3"/>
    <w:qFormat/>
    <w:rPr>
      <w:b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2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3-08-10T10:32:00Z</dcterms:modified>
  <cp:revision>2</cp:revision>
  <dc:subject/>
  <dc:title/>
</cp:coreProperties>
</file>