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PS;Century" w:hAnsi="ClarendonPS;Century" w:cs="ClarendonPS;Century"/>
          <w:b/>
          <w:b/>
          <w:smallCaps/>
          <w:shadow/>
          <w:sz w:val="20"/>
          <w:szCs w:val="20"/>
        </w:rPr>
      </w:pPr>
      <w:r>
        <w:rPr>
          <w:rFonts w:cs="ClarendonPS;Century" w:ascii="ClarendonPS;Century" w:hAnsi="ClarendonPS;Century"/>
          <w:b/>
          <w:smallCaps/>
          <w:shadow/>
          <w:sz w:val="20"/>
          <w:szCs w:val="20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04.01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CUW.071.11.2023</w:t>
      </w:r>
    </w:p>
    <w:p>
      <w:pPr>
        <w:pStyle w:val="Normal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 – część nr 1, 2, 3 i 5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0"/>
          <w:szCs w:val="20"/>
        </w:rPr>
      </w:pPr>
      <w:r>
        <w:rPr>
          <w:rFonts w:cs="Gautami" w:ascii="CG Omega" w:hAnsi="CG Omeg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 2019 - Prawo zamówień publicznych (tj. Dz.U z 2022 r. poz. 1129 ze zm.) </w:t>
      </w:r>
      <w:r>
        <w:rPr>
          <w:rFonts w:cs="Gautami" w:ascii="CG Omega" w:hAnsi="CG Omega"/>
          <w:b/>
          <w:sz w:val="22"/>
          <w:szCs w:val="22"/>
        </w:rPr>
        <w:t xml:space="preserve">Zamawiający – Centrum Usług Wspólnych Gminy Wiązownica zawiadamia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zadania pn: </w:t>
      </w:r>
      <w:r>
        <w:rPr>
          <w:rFonts w:cs="CG Omega" w:ascii="CG Omega" w:hAnsi="CG Omega"/>
          <w:sz w:val="22"/>
          <w:szCs w:val="22"/>
        </w:rPr>
        <w:t>Dowóz uczniów z terenu gminy Wiązownica do szkół podstawowych w okresie 2024 r. wraz z zapewnieniem opieki w czasie dowozu i odwozu,</w:t>
      </w:r>
      <w:r>
        <w:rPr>
          <w:rFonts w:cs="Gautami" w:ascii="CG Omega" w:hAnsi="CG Omega"/>
          <w:sz w:val="22"/>
          <w:szCs w:val="22"/>
        </w:rPr>
        <w:t xml:space="preserve"> w dniu 04.01.2024 r.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dokonano wyboru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najkorzystniejszej oferty, którą przedstawiła firma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2"/>
          <w:szCs w:val="22"/>
          <w:u w:val="thick"/>
        </w:rPr>
        <w:t xml:space="preserve">W zakresie części Nr 1  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Dowóz uczniów z terenu m. Nielepkowice do szkoły podstawowej w  Wiązownicy wraz z zapewnieniem opieki w czasie trwania dowozu i odwozu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</w:tblGrid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 / 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ena brutto oferty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Termin płatności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2.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Komunikacji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0,00 pkt.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ykonawca spełnia warunki udziału w postępowaniu i nie podlega wykluczeniu z postępowania określone w specyfikacji  warunków zamówienia. Wybrana oferta przedstawia najkorzystniejszy bilans ceny i pozostałych kryteriów za wykonanie przedmiotu zamówienia. W dokonanej ocenie, na podstawie kryteriów oceny ofert, okazała się ofertą najkorzystniejszą. 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Z postępowania w danej części nie odrzucono ofert.</w:t>
      </w:r>
    </w:p>
    <w:p>
      <w:pPr>
        <w:pStyle w:val="Normal"/>
        <w:rPr/>
      </w:pPr>
      <w:r>
        <w:rPr>
          <w:rFonts w:cs="CG Omega" w:ascii="CG Omega" w:hAnsi="CG Omega"/>
          <w:bCs/>
          <w:sz w:val="22"/>
          <w:szCs w:val="22"/>
        </w:rPr>
        <w:t>W postępowaniu dla części nr 1 złożono 1 ofertę przetargową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2"/>
          <w:szCs w:val="22"/>
          <w:u w:val="thick"/>
        </w:rPr>
        <w:t xml:space="preserve">W zakresie części Nr 2  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Dowóz uczniów z terenu m. Koniaczów, Sobiecin i Szówsko-Krzyżówka do szkoły podstawowej w Szówsku wraz z zapewnieniem opieki w czasie trwania dowozu i odwozu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</w:tblGrid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 / 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ena brutto oferty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Termin płatności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2.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Komunikacji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80,00 pkt.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ykonawca spełnia warunki udziału w postępowaniu i nie podlega wykluczeniu z postępowania określone w specyfikacji  warunków zamówienia. Wybrana oferta przedstawia najkorzystniejszy bilans ceny i pozostałych kryteriów za wykonanie przedmiotu zamówienia. W dokonanej ocenie, na podstawie kryteriów oceny ofert, okazała się ofertą najkorzystniejszą. 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Z postępowania w danej części nie odrzucono ofert.</w:t>
      </w:r>
    </w:p>
    <w:p>
      <w:pPr>
        <w:pStyle w:val="Normal"/>
        <w:rPr/>
      </w:pPr>
      <w:r>
        <w:rPr>
          <w:rFonts w:cs="CG Omega" w:ascii="CG Omega" w:hAnsi="CG Omega"/>
          <w:bCs/>
          <w:sz w:val="22"/>
          <w:szCs w:val="22"/>
        </w:rPr>
        <w:t>W postępowaniu dla części nr 1 złożono 1 ofertę przetargową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2"/>
          <w:szCs w:val="22"/>
          <w:u w:val="thick"/>
        </w:rPr>
        <w:t xml:space="preserve">W zakresie części Nr 3  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Dowóz uczniów z terenu m. Surmaczówka, Wólka Zapałowska i Ryszkowa Wola (Pochodaje)  do szkoły podstawowej w Zapałowie wraz  z zapewnieniem opieki w czasie trwania dowozu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>
          <w:rFonts w:cs="Gautami"/>
          <w:b/>
          <w:b/>
          <w:sz w:val="22"/>
          <w:szCs w:val="22"/>
        </w:rPr>
      </w:pPr>
      <w:r>
        <w:rPr>
          <w:rFonts w:cs="Gautam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</w:tblGrid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 / 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ena brutto oferty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Termin płatności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1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2.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Komunikacji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80,00 pkt.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ykonawca spełnia warunki udziału w postępowaniu i nie podlega wykluczeniu z postępowania określone w specyfikacji  warunków zamówienia. Wybrana oferta przedstawia najkorzystniejszy bilans ceny i pozostałych kryteriów za wykonanie przedmiotu zamówienia. W dokonanej ocenie, na podstawie kryteriów oceny ofert, okazała się ofertą najkorzystniejszą. 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Z postępowania w danej części nie odrzucono ofert.</w:t>
      </w:r>
    </w:p>
    <w:p>
      <w:pPr>
        <w:pStyle w:val="Normal"/>
        <w:rPr/>
      </w:pPr>
      <w:r>
        <w:rPr>
          <w:rFonts w:cs="CG Omega" w:ascii="CG Omega" w:hAnsi="CG Omega"/>
          <w:bCs/>
          <w:sz w:val="22"/>
          <w:szCs w:val="22"/>
        </w:rPr>
        <w:t>W postępowaniu dla części nr 1 złożono 1 ofertę przetargową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2"/>
          <w:szCs w:val="22"/>
          <w:u w:val="thick"/>
        </w:rPr>
        <w:t xml:space="preserve">W zakresie części Nr 5  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Dowóz uczniów z terenu m. Radawa i Mołodycz do szkoły podstawowej w Mołodyczu wraz z zapewnieniem opieki w czasie trwania dowozu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</w:tblGrid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 / 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ena brutto oferty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Termin płatności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2.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Komunikacji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80,00 pkt.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ykonawca spełnia warunki udziału w postępowaniu i nie podlega wykluczeniu z postępowania określone w specyfikacji  warunków zamówienia. Wybrana oferta przedstawia najkorzystniejszy bilans ceny i pozostałych kryteriów za wykonanie przedmiotu zamówienia. W dokonanej ocenie, na podstawie kryteriów oceny ofert, okazała się ofertą najkorzystniejszą. 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Z postępowania w danej części nie odrzucono ofert.</w:t>
      </w:r>
    </w:p>
    <w:p>
      <w:pPr>
        <w:pStyle w:val="Normal"/>
        <w:rPr/>
      </w:pPr>
      <w:r>
        <w:rPr>
          <w:rFonts w:cs="CG Omega" w:ascii="CG Omega" w:hAnsi="CG Omega"/>
          <w:bCs/>
          <w:sz w:val="22"/>
          <w:szCs w:val="22"/>
        </w:rPr>
        <w:t>W postępowaniu dla części nr 1 złożono 1 ofertę przetargową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>
          <w:rFonts w:cs="Gautami"/>
          <w:b/>
          <w:b/>
          <w:sz w:val="22"/>
          <w:szCs w:val="22"/>
        </w:rPr>
      </w:pPr>
      <w:r>
        <w:rPr>
          <w:rFonts w:cs="Gautami"/>
          <w:b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  <w:u w:val="thick"/>
        </w:rPr>
      </w:pPr>
      <w:r>
        <w:rPr>
          <w:rFonts w:cs="Arial" w:ascii="CG Omega" w:hAnsi="CG Omega"/>
          <w:b/>
          <w:sz w:val="22"/>
          <w:szCs w:val="22"/>
          <w:u w:val="thick"/>
        </w:rPr>
        <w:t>POUCZENIE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  <w:u w:val="thick"/>
        </w:rPr>
      </w:pPr>
      <w:r>
        <w:rPr>
          <w:rFonts w:cs="Arial" w:ascii="CG Omega" w:hAnsi="CG Omega"/>
          <w:b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Umowa w sprawie  zamówienia publicznego może zostać podpisania przed upływem terminów określonych w  art. 308 ust. 2,  na podstawie przepisu art. 308  ust. 3 pkt. 1a ustawy Pzp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</w:t>
      </w:r>
      <w:r>
        <w:rPr>
          <w:rFonts w:cs="Gautami" w:ascii="CG Omega" w:hAnsi="CG Omega"/>
          <w:b/>
          <w:sz w:val="22"/>
          <w:szCs w:val="22"/>
        </w:rPr>
        <w:t>Kierownik CUW</w:t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  <w:r>
        <w:rPr>
          <w:rFonts w:cs="Gautami" w:ascii="CG Omega" w:hAnsi="CG Omega"/>
          <w:b/>
          <w:sz w:val="22"/>
          <w:szCs w:val="22"/>
        </w:rPr>
        <w:t>Małgorzata Karakuła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 – platforma zakupowa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a/a 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PS">
    <w:altName w:val="Century"/>
    <w:charset w:val="ee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6:00Z</dcterms:created>
  <dc:creator>UG</dc:creator>
  <dc:description/>
  <cp:keywords/>
  <dc:language>en-US</dc:language>
  <cp:lastModifiedBy>Inwest-1</cp:lastModifiedBy>
  <cp:lastPrinted>2024-01-04T09:30:00Z</cp:lastPrinted>
  <dcterms:modified xsi:type="dcterms:W3CDTF">2024-01-04T08:35:00Z</dcterms:modified>
  <cp:revision>87</cp:revision>
  <dc:subject/>
  <dc:title/>
</cp:coreProperties>
</file>