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fizyczna mien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awarta dnia ……..…202</w:t>
      </w:r>
      <w:r>
        <w:rPr>
          <w:rFonts w:eastAsia="SimSun" w:cs="Arial" w:ascii="Arial" w:hAnsi="Arial"/>
          <w:color w:val="auto"/>
          <w:kern w:val="2"/>
          <w:sz w:val="22"/>
          <w:szCs w:val="22"/>
          <w:lang w:val="pl-PL" w:eastAsia="zh-CN" w:bidi="hi-IN"/>
        </w:rPr>
        <w:t>2</w:t>
      </w:r>
      <w:r>
        <w:rPr>
          <w:rFonts w:cs="Arial" w:ascii="Arial" w:hAnsi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siębiorstwem Wodociągów i Kanalizacji Sp. z o.o. </w:t>
      </w:r>
      <w:r>
        <w:rPr>
          <w:rFonts w:cs="Arial" w:ascii="Arial" w:hAnsi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 w:ascii="Arial" w:hAnsi="Arial"/>
          <w:b/>
          <w:sz w:val="22"/>
          <w:szCs w:val="22"/>
        </w:rPr>
        <w:t>„Z</w:t>
      </w:r>
      <w:r>
        <w:rPr>
          <w:rFonts w:eastAsia="SimSun" w:cs="Arial" w:ascii="Arial" w:hAnsi="Arial"/>
          <w:b/>
          <w:color w:val="auto"/>
          <w:kern w:val="2"/>
          <w:sz w:val="22"/>
          <w:szCs w:val="22"/>
          <w:lang w:val="pl-PL" w:eastAsia="zh-CN" w:bidi="hi-IN"/>
        </w:rPr>
        <w:t>leceniodawcą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dalej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SimSun" w:cs="Arial" w:ascii="Arial" w:hAnsi="Arial"/>
          <w:b/>
          <w:color w:val="auto"/>
          <w:kern w:val="2"/>
          <w:sz w:val="22"/>
          <w:szCs w:val="22"/>
          <w:lang w:val="pl-PL" w:eastAsia="zh-CN" w:bidi="hi-IN"/>
        </w:rPr>
        <w:t>Zleceniobiorcą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zwanymi dalej Stronami.</w:t>
      </w:r>
    </w:p>
    <w:p>
      <w:pPr>
        <w:pStyle w:val="Standard"/>
        <w:spacing w:lineRule="atLeast" w:line="240"/>
        <w:jc w:val="both"/>
        <w:rPr>
          <w:rFonts w:ascii="Arial" w:hAnsi="Arial"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>§</w:t>
      </w:r>
      <w:r>
        <w:rPr>
          <w:rFonts w:eastAsia="Arial" w:cs="Arial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Arial"/>
          <w:b/>
          <w:color w:val="auto"/>
          <w:sz w:val="22"/>
          <w:szCs w:val="22"/>
          <w:lang w:val="pl-PL" w:eastAsia="zxx" w:bidi="zxx"/>
        </w:rPr>
        <w:t>1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cs="Arial"/>
          <w:b/>
          <w:color w:val="auto"/>
          <w:sz w:val="22"/>
          <w:szCs w:val="22"/>
          <w:lang w:val="pl-PL" w:eastAsia="zxx" w:bidi="zxx"/>
        </w:rPr>
        <w:t>Przedmiot umow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zleca, a Zleceniobiorca przyjmuje do wykonania czynności stanowiące ochronę mienia Zleceniodawcy, zgodnie z Planem Ochrony zatwierdzonym przez KWP w Krakowi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obowiązaniem Zleceniobiorcy powstałym w wyniku umowy o ochronę mienia jest zabezpieczenie ochranianych obiektów zakładu przed przenikaniem na jego teren obcych nieupoważnionych osób, niedopuszczenie do penetracji ochranianych obiektów, dokonywania włamań, kradzieży chronionego mienia lub napad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 kradzież z włamaniem strony umowy o ochronie mienia uważać będą dokonanie albo usiłowanie zaboru mienia z chronionego obiektu, po uprzednim usunięciu siłą zabezpieczenia lub otwarcia wejścia przy użyciu narzędzi lub klucza oryginalnego, w którego posiadanie sprawca wszedł wskutek włamania do pomieszczenia, w którym oryginalny klucz był przechowywan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Adresy obiektów objętych ochroną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Stacja uzdatniania wody „Zasole”, adres: ul. Ostatni Etap 6, 32-603 Oświęcim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Stacja uzdatniania wody „Zaborze”, adres: ul. Grojecka 4, 32-600 Zaborze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rzepompownia ścieków „Stare Miasto”, adres: ul. Solna 45, 32-600 Oświęcim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Hydrofornia Centralna, adres: ul. Asnyka 10, 32-600 Oświęcim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Charakter obiektów: budynki administracyjne, budynki technologiczne, laboratoria, hale magazynowe, garaż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Zleceniobiorca zapewni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1 pracownika do ochrony na terenie stacji uzdatniania wody „Zasole” przy ul. Ostatni Etap 6, 32-603 Oświęcim, całodobowo, w dni powszednie, soboty oraz dni świąteczne i wolne od prac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informuje, że jest w trakcie aktualizacji planu ochrony dotyczącego obiekt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ów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 stacji uzdatniania wody „Zaborze” zlokalizowanych przy ul. Grojeckiej 4 w Zaborzu.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Zleceniobiorca będzie zobowiązany do zapewnienia 1 pracownika ochrony na terenie stacji „Zaborze”,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całodobowo, w dni powszednie, soboty oraz dni świąteczne i wolne od pracy,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jeżeli taka konieczność wyniknie po wprowadzaniu zaktualizowanych planów ochrony lub podwyższonych stopni alarmowych na terenie kraju. W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rzypadku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 skierowania do pełnieni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a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 ochrony dodatkowego pracownika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zapłaci Zleceniobiorcy wynagrodzenie dodatkowe, rozliczane wg stawki godzinowej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określonej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 w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§ 6 ust. 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biorca zapewni gotowość i interwencję załóg patrolowo-interwencyjnych, które podejmą czynne działania ochronne natychmiast po uzyskaniu sygnału o alarmie, pożarze lub innym zagrożeniu. Czas dotarcia do chronionej jednostki od momentu odebrania sygnału alarmowego lub zgłoszenia przez pracowników ochrony pełniących służbę w obiekcie lub przez pracowników Zleceniodawcy wynosi maks. 15 minut.</w:t>
      </w:r>
    </w:p>
    <w:p>
      <w:pPr>
        <w:pStyle w:val="Zawartotabeli"/>
        <w:numPr>
          <w:ilvl w:val="0"/>
          <w:numId w:val="3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zastrzega sobie prawo wykonania jeden raz w miesiącu testu sprawdzającego czas przyjazdu grupy interwencyjnej do obiekt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atrole interwencyjne zobowiązane są do podejmowania interwencji na każde wezwanie przez pracownika ochrony lub Zleceniodawcy, oraz na każdy sygnał alarmowy odebrany przez centrum monitorowania z lokalnego systemu alarmowego lub antynapadow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Zleceniobiorca oświadcza, że posiada koncesję Ministra Spraw Wewnętrznych nr ................. z dnia ................ na prowadzenie działalności gospodarczej w zakresie usług ochrony osób i mienia, realizowanych w formie bezpośredniej ochrony fizycznej i zabezpieczenia technicznego. Koncesja jest ważna do dnia 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biorca oświadcza, że posiada status SUFO (Specjalistycznej Uzbrojonej Formacji Ochronnej) na mocy decyzji Komendanta Wojewódzkiego Policji w ……………….. ……………….. nr ................. z dnia .............… .</w:t>
      </w:r>
    </w:p>
    <w:p>
      <w:pPr>
        <w:pStyle w:val="Normal"/>
        <w:spacing w:before="227" w:after="0"/>
        <w:jc w:val="center"/>
        <w:rPr/>
      </w:pPr>
      <w:r>
        <w:rPr>
          <w:rFonts w:eastAsia="Times New Roman CE" w:cs="Arial"/>
          <w:b/>
          <w:color w:val="000000"/>
          <w:sz w:val="22"/>
          <w:szCs w:val="22"/>
          <w:lang w:val="pl-PL" w:eastAsia="zxx" w:bidi="zxx"/>
        </w:rPr>
        <w:t>§</w:t>
      </w:r>
      <w:r>
        <w:rPr>
          <w:rFonts w:eastAsia="Arial" w:cs="Arial"/>
          <w:b/>
          <w:color w:val="000000"/>
          <w:sz w:val="22"/>
          <w:szCs w:val="22"/>
          <w:lang w:val="pl-PL" w:eastAsia="zxx" w:bidi="zxx"/>
        </w:rPr>
        <w:t xml:space="preserve"> 2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Arial"/>
          <w:b/>
          <w:color w:val="000000"/>
          <w:sz w:val="22"/>
          <w:szCs w:val="22"/>
          <w:lang w:val="pl-PL" w:eastAsia="zxx" w:bidi="zxx"/>
        </w:rPr>
        <w:t>Obowiązki Zleceniobiorc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Do obowiązków pracowników ochrony pełniących służbę w obiekcie należy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ykonywanie czynności zgodnie z przepisami regulującymi wykonywanie usług ochronnych, zasadami obrony koniecznej i stanu wyższej konieczności, z zachowaniem należytej staranności i w poszanowaniu godności osobistej osób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pobieganie zakłóceniom porządku publicznego na terenie ochranianego obiektu łącznie z zatrzymaniem osób powodujących ww. zakłócenia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pewnienie bezpieczeństwa i zapobieganie przed utratą zdrowia lub życia osób przebywających w granicach ochranianego obiektu;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bezpieczanie mienia znajdującego się w ochranianym obiekcie przed kradzieżą, uszkodzeniem lub zniszczeniem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Reagowanie i natychmiastowe zgłaszanie do osoby wyznaczonej przez Zamawiającego wszelkich zauważonych zagrożeń dla mienia oraz zdrowia lub życia osób przebywających na terenie chronionym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Niezwłoczne powiadamianie grupy interwencyjnej, najbliższej jednostki Policji oraz osoby wyznaczonej przez Zamawiającego o przestępstwach i nadzwyczajnych wydarzeniach zaistniałych na terenie objętym ochroną oraz podejmowanie niezbędnych czynności, celem zabezpieczenia śladów i dowodów przestępstwa,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Ścisłe współdziałanie w zakresie zapewnienia bezpieczeństwa i ochrony obiektów najbliższą jednostką Policji, służbami ochrony przeciwpożarowej oraz Strażą Miejską, a w razie potrzeby także i z innymi służbami państwowymi,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Kontrola ruchu osobowego i materiałowego odbywającego się na terenie chronionego obiektu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Niedopuszczanie do wejścia na teren obiektu ochranianego osób znajdujących się pod wpływem alkoholu lub środków odurzających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Niedopuszczanie do wnoszenia na teren obiektu ochranianego broni, alkoholu oraz innych niebezpiecznych przedmiotów mogących zagrozić życiu i zdrowiu;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Stałe monitorowanie i obsługa systemu wizyjnego kamer zewnętrznych i wewnętrznych, systemu sygnalizacji włamania i napadu oraz systemu sygnalizacji pożaru wraz z obowiązkiem natychmiastowego reagowania na zaistniałe sytuacje. Zgłaszanie Zleceniodawcy wszelkich zauważonych nieprawidłowości działania ww. systemów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Obsługiwanie telefonów służbowych – centrali telefonicznej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Otwieranie i zamykanie bram wjazdowych, szlabanów oraz drzwi wejściowych do budynków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ydawanie i przyjmowanie kluczy oraz kart dostępu i prowadzenie rejestru ich wydawania i zdawania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Sprawdzanie budynków ze szczególnym zwróceniem uwagi na zamknięcie okien i drzwi, wyłączenie urządzeń elektrycznych, zakręcenie wody oraz wygaszenie oświetlenia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Rzeczowe i kulturalne udzielanie podstawowych informacji na temat Przedsiębiorstwa (umiejscowienie wydziałów, pomieszczeń biurowych)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rowadzenie dokumentacji ochrony zgodnie z obowiązującymi przepisami oraz planem ochrony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rowadzenie listy obecności osób ochraniających obiekt, potwierdzanej na bieżąco przez upoważnionego pracownika Zamawiającego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Arial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poznanie się z przepisami BHP, instrukcją bezpieczeństwa pożarowego, planem ochrony obiektu oraz planami i drogami ewakuacyjnymi opracowanymi dla ochranianego obiektu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oznanie rozmieszczenia hydrantów, gaśnic i innego sprzętu gaśniczego oraz umiejętność posługiwania się nim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poznanie się z miejscem usytuowania i dostępu do zaworu głównego wody, zasilania głównego prądu oraz zasilania głównego instalacji ciepłowniczej i instalacji przeciwpożarowej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Kontrola obiektu w zakresie zagrożeń pożarowych, zagrożeń związanych z awariami energetycznymi, wodociągowymi i ciepłowniczymi oraz innymi mającymi wpływ na stan bezpieczeństwa chronionego obiektu, informowanie odpowiednich służb oraz wyznaczonego przedstawiciela Zamawiającego o zaistniałych awariach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odejmowanie akcji ratowniczych w przypadku pożaru, awarii technicznych i innych nieprzewidzianych zdarzeń oraz utrzymanie łączności z odpowiednimi służbami i upoważnionymi pracownikami Zamawiającego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pewnienie porządku w razie zaistnienia sytuacji zagrażających porządkowi i bezpieczeństwu. Współpraca z Policją oraz osobami upoważnionymi Zamawiającego, w zakresie niezbędnym do utrzymania porządku i bezpieczeństwa na chronionym obszarze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Bezzwłoczne powiadomienie organów ścigania i osób upoważnionych ze strony Zamawiającego o czynach przestępczych i wykroczeniach popełnionych na terenie chronionego obiektu oraz natychmiastowe podejmowanie czynności związanych z zabezpieczeniem śladów i dowodów postępowania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Stosowanie się do obowiązujących regulaminów oraz innych zarządzeń wydawanych przez Zamawiającego w okresie obowiązywania umowy. 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chowanie w tajemnicy wszystkich informacji, które mają wpływ na stan bezpieczeństwa w czasie obowiązy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biorca zobowiązany jest do przeprowadzenia instruktażu stanowiskowego z zakresu BHP swoich pracowników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Do obowiązków Zleceniobiorcy należy zapoznanie pracownika ochrony z regulaminem dodatkowym, który Zleceniodawca dodatkowo wywiesi w miejscu widocznym i dostępnym dla pracownika ochron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 wypadkach powstania szkody w mieniu Zleceniodawcy z przyczyn obciążających Zleceniobiorcę koszty jej naprawy pokrywa Zleceniobiorca z zastrzeżeniami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/>
        <w:t>Zleceniobiorca odpowiada do wysokości faktycznie poniesionych strat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/>
        <w:t>Zleceniobiorca odpowiada tylko za szkodę bezpośrednią z wykluczeniem odpowiedzialności za utracony zysk i inną szkodę pośrednią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/>
        <w:t>Za kradzież gotówki i innych wartości pozostawionych w ochranianym obiekcie Zleceniobiorca odpowiada tylko wówczas, gdy wartości te przechowywane były zgodnie zgodnie z obowiązującymi przepisam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biorca nie odpowiada za szkody powstałe w miejscu, do którego pracownik ochrony nie miał dostępu lub możliwości obserwacji.</w:t>
      </w:r>
    </w:p>
    <w:p>
      <w:pPr>
        <w:pStyle w:val="Normal"/>
        <w:spacing w:before="227" w:after="0"/>
        <w:jc w:val="center"/>
        <w:rPr/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>§</w:t>
      </w:r>
      <w:r>
        <w:rPr>
          <w:rFonts w:eastAsia="Arial" w:cs="Arial"/>
          <w:b/>
          <w:color w:val="auto"/>
          <w:sz w:val="22"/>
          <w:szCs w:val="22"/>
          <w:lang w:val="pl-PL" w:eastAsia="zxx" w:bidi="zxx"/>
        </w:rPr>
        <w:t xml:space="preserve"> 3</w:t>
      </w:r>
    </w:p>
    <w:p>
      <w:pPr>
        <w:pStyle w:val="Normal"/>
        <w:spacing w:before="0" w:after="113"/>
        <w:jc w:val="center"/>
        <w:rPr>
          <w:rFonts w:eastAsia="Times New Roman C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>Obowiązki Zleceniodawcy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udostępni pomieszczenie pracy wraz z wyposażeniem i sanitariatami dla pracowników Zleceniobiorcy. Pomieszczenie to winno być w dobrym stanie technicznym, wyposażone w instalację elektryczną, sprzęt ppoż, itp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Konserwację i remonty pomieszczeń użytkowanych przez pracowników Zleceniobiorcy przeprowadza Zleceniodawc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zapozna pracowników Zleceniobiorcy z procedurami i instrukcjami u niego obowiązującymi. Zleceniodawca zobowiązany jest do poinformowania pracowników Zleceniobiorcy o zidentyfikowanych nowych zagrożeniach, czynnikach niebezpiecznych, szkodliwych i uciążliwych, na które mogę być narażeni pracownicy Zleceniobiorcy. W przypadkach tych dodatkowe szkolenie BHP przeprowadza Zleceniodawc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w razie zaistnienia wypadku przy pracy pracownika Zleceniobiorcy udziela pierwszej pomocy poszkodowanemu, zabezpiecza miejsce wypadku, zawiadamia niezwłocznie Zleceniobiorcę. Zleceniodawca udzieli wszechstronnej pomocy zespołowi powypadkowemu ustalającemu okoliczności i przyczyny wypadku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b w:val="false"/>
          <w:bCs w:val="false"/>
          <w:color w:val="auto"/>
          <w:sz w:val="22"/>
          <w:szCs w:val="22"/>
          <w:lang w:val="pl-PL" w:eastAsia="zxx" w:bidi="zxx"/>
        </w:rPr>
        <w:t>Zleceniodawca o wszystkich przypadkach kradzieży lub kradzieży z włamaniem oraz innych szkodach na mieniu i przestępstwach stwierdzonych przez siebie zobowiązany jest zawiadomić uprawionego przedstawiciela Zleceniobiorcy, niezależnie od organów policji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Arial"/>
          <w:b w:val="false"/>
          <w:bCs w:val="false"/>
          <w:color w:val="000000"/>
          <w:sz w:val="22"/>
          <w:szCs w:val="22"/>
          <w:lang w:val="pl-PL" w:eastAsia="zxx" w:bidi="zxx"/>
        </w:rPr>
        <w:t>W wypadkach pozostawienia w miejscach i pomieszczeniach nie zamkniętych jakichkolwiek przedmiotów – mienia, Zleceniodawca zobowiązany jest – pod rygorem utraty praw do domagania się odszkodowania z tego tytułu – oddać je pod dozór pracownika ochrony, z odnotowaniem tego faktu w książce kontroli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b w:val="false"/>
          <w:bCs w:val="false"/>
          <w:color w:val="auto"/>
          <w:sz w:val="22"/>
          <w:szCs w:val="22"/>
          <w:lang w:val="pl-PL" w:eastAsia="zxx" w:bidi="zxx"/>
        </w:rPr>
        <w:t>W przypadkach, w których przed rozpoczęciem służby ma miejsce fakt bezpośredniego przekazania pracownikowi ochrony dozorowanego obiektu oraz fakt zwrotnego przejmowania obiektu od pracownika ochrony, upoważniony do tego pracownik Zleceniodawcy potwierdza w karcie pracy fakt odbycia służb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Arial"/>
          <w:b w:val="false"/>
          <w:bCs w:val="false"/>
          <w:color w:val="000000"/>
          <w:sz w:val="22"/>
          <w:szCs w:val="22"/>
          <w:lang w:val="pl-PL" w:eastAsia="zxx" w:bidi="zxx"/>
        </w:rPr>
        <w:t>W przypadku nieobecności – nie zgłoszenia się do pracy pracownika ochrony, lub jego przybycie do służby w stanie uniemożliwiającym mu wykonywanie jego obowiązków (choroby, stanu nietrzeźwości, itp.) Zleceniodawca niezwłocznie powiadamia o tym fakcie Zleceniobiorcę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  <w:t xml:space="preserve">Zleceniodawca zobowiązany jest zawiadomić Zleceniobiorcę o zmianie charakteru użytkowego obiektu lub jego przeznaczenia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 zobowiązuje się zabezpieczyć oddane pod ochronę obiekty zgodnie z ustaleniami stron ujętymi w protokole przejęcia obiektu, a stwierdzone uchybienia – usterki techniczne winny być zawarte w powyższym protokole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Fonts w:eastAsia="Times New Roman CE" w:cs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W przypadku stwierdzenia przez Zleceniodawcę usterek w zabezpieczeniu obiektów wymienionych</w:t>
      </w:r>
      <w:r>
        <w:rPr>
          <w:rFonts w:eastAsia="Times New Roman CE" w:cs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w ust. 10, Zlec</w:t>
      </w:r>
      <w:r>
        <w:rPr>
          <w:rFonts w:eastAsia="Times New Roman CE" w:cs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eniodawca zobowiązany jest usunąć je w terminie uzgodnionym przez obie strony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4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Ochrona danych poufn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szCs w:val="22"/>
          <w:lang w:eastAsia="zxx" w:bidi="zxx"/>
        </w:rPr>
        <w:t>Zleceniobiorca zobowiązuje się do zachowania w tajemnicy wszelkich informacji (w tym danych osobowych) dotyczących Zleceniodawcy, których ujawnienie mogłoby narazić Zleceniodawcę na szkodę lub odpowiedzialność prawną, w tym na podstawie przepisów o ochronie danych osobowych, o których Zleceniobiorca lub jego personel dowie się w związku lub przy okazji realizacji niniejszej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szCs w:val="22"/>
          <w:lang w:eastAsia="zxx" w:bidi="zxx"/>
        </w:rPr>
        <w:t>Zleceniobiorca zobowiązuje się do zachowania w tajemnicy informacji, o których mowa w ust. 1 powyżej dotyczących Zleceniodawcy, jego pracowników, interesantów, kontrahentów bądź beneficjentów, tj. w szczególności wszelkich informacji o charakterze prawnym, technicznym, handlowym lub organizacyjnym, jak również informacji odnoszących się do personelu, danych osobowych, danych organizacyjnych i finans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szCs w:val="22"/>
          <w:lang w:eastAsia="zxx" w:bidi="zxx"/>
        </w:rPr>
        <w:t>Zleceniobiorca oświadcza, iż podejmie wszelkie kroki dla zapewnienia, iż żadna z osób świadczących w jego imieniu usługi ochrony, nie wykorzysta ani nie ujawni informacji o których mowa w ust. 1 i 2 osobom nieupoważnionym, również po wygaśnięciu niniejszej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szCs w:val="22"/>
          <w:lang w:eastAsia="zxx" w:bidi="zxx"/>
        </w:rPr>
        <w:t>Zleceniobiorca oświadcza, iż zna oraz stosuje przepisy dotyczące ochrony danych osobowych, w  szczególności Rozporządzenie  Parlamentu Europejskiego i Rady (UE)  2016/679 z dnia 27kwietnia  2016 r. w sprawie ochrony osób fizycznych w związku z przetwarzaniem danych osobowych i w sprawie swobodnego przepływu takich danych oraz uchylenia dyrektywy 95/46/WE zwanego dalej Ogólnym rozporządzeniem lub ROD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szCs w:val="22"/>
          <w:lang w:eastAsia="zxx" w:bidi="zxx"/>
        </w:rPr>
        <w:t>Na pisemne żądanie Zleceniodawcy, Zleceniobiorca niezwłocznie (nie później niż w ciągu 7 dni), stosownie do żądania zwróci lub zniszczy dokumenty i dane, włączając wszelkie ich kopie dowolnego rodzaju (w tym wszelkie dane i informacje zapisane w pamięci komputera lub na innych nośnikach informacji) zawierające informacje Zleceniodawcy, jeżeli Zleceniobiorca był w posiadaniu takich danych/informacji. Niezwłocznie po dokonaniu powyższych czynności (nie później  niż  w  ciągu  24h) Zleceniobiorca  zobowiązuje  się  złożyć Zleceniodawcy na  piśmie oświadczenie potwierdzające ich dokonan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szCs w:val="22"/>
          <w:lang w:eastAsia="zxx" w:bidi="zxx"/>
        </w:rPr>
        <w:t>Zleceniobiorca jest zobowiązany ograniczyć dostęp do informacji dotyczących Zleceniodawcy jedynie do tych swoich przedstawicieli, pracowników, współpracowników, którym jest to niezbędne w związku ze świadczeniem usług na rzecz Zleceniodawcy, zapewniając iż wskazane wyżej osoby będą zobowiązane do zachowania poufności na warunkach określonych w Umowie. Za działanie tych osób Zleceniobiorca odpowiada jak za własne działan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W przypadku naruszenia obowiązku zachowania w tajemnicy informacji, o których mowa w niniejszym paragrafie przez Zleceniobiorcę, Zleceniodawca jest uprawniony do dochodzenia  odszkodowania w pełnej wysokości i naprawienia szkody zgodnie z obowiązującymi przepisami Kodeksu Cywilnego.</w:t>
      </w:r>
    </w:p>
    <w:p>
      <w:pPr>
        <w:pStyle w:val="Normal"/>
        <w:spacing w:before="113" w:after="0"/>
        <w:ind w:left="0" w:right="0" w:hanging="0"/>
        <w:jc w:val="center"/>
        <w:rPr>
          <w:rFonts w:eastAsia="Times New Roman C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 w:val="22"/>
          <w:szCs w:val="22"/>
          <w:lang w:val="pl-PL" w:eastAsia="zxx" w:bidi="zxx"/>
        </w:rPr>
        <w:t>Termin</w:t>
      </w:r>
      <w:r>
        <w:rPr>
          <w:rFonts w:eastAsia="Arial" w:cs="Arial"/>
          <w:b/>
          <w:color w:val="000000"/>
          <w:sz w:val="22"/>
          <w:szCs w:val="22"/>
          <w:lang w:val="pl-PL" w:eastAsia="zxx" w:bidi="zxx"/>
        </w:rPr>
        <w:t xml:space="preserve"> realizacji przedmiotu umowy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bidi w:val="0"/>
        <w:spacing w:before="0" w:after="113"/>
        <w:jc w:val="both"/>
        <w:rPr/>
      </w:pPr>
      <w:r>
        <w:rPr>
          <w:rFonts w:eastAsia="Times New Roman CE" w:cs="Arial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Umowa obowiązuje na czas określony </w:t>
      </w:r>
      <w:r>
        <w:rPr>
          <w:rStyle w:val="Domylnaczcionkaakapitu1"/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od </w:t>
      </w:r>
      <w:r>
        <w:rPr>
          <w:rStyle w:val="Domylnaczcionkaakapitu1"/>
          <w:rFonts w:eastAsia="Arial" w:cs="Arial"/>
          <w:color w:val="000000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t>01</w:t>
      </w:r>
      <w:r>
        <w:rPr>
          <w:rStyle w:val="Domylnaczcionkaakapitu1"/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.01.202</w:t>
      </w:r>
      <w:r>
        <w:rPr>
          <w:rStyle w:val="Domylnaczcionkaakapitu1"/>
          <w:rFonts w:eastAsia="Arial" w:cs="Arial"/>
          <w:color w:val="000000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t>3</w:t>
      </w:r>
      <w:r>
        <w:rPr>
          <w:rStyle w:val="Domylnaczcionkaakapitu1"/>
          <w:rFonts w:eastAsia="Arial" w:cs="Arial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r. do 31.12.2025 r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Zleceniodawcy przysługuje prawo natychmiastowego rozwiązania umowy po uprzednim dwukrotnym pisemnym powiadomieniu Zleceniobiorcy o niewłaściwym wywiązywaniu się z podjętych zobowiązań ze wskazaniem uchybień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2"/>
          <w:rFonts w:eastAsia="Times New Roman" w:cs="Arial"/>
          <w:iCs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biorcy przysługuje prawo natychmiastowego odstąpienia od umowy, jeżeli Zleceniodawca będzie zalegał z zapłatą za dwa miesięczne okresy płatności, za uprzednim wyznaczeniem dodatkowego jednomiesięcznego terminu na uregulowanie zaległych należności.</w:t>
      </w:r>
    </w:p>
    <w:p>
      <w:pPr>
        <w:pStyle w:val="Normal"/>
        <w:spacing w:before="113" w:after="0"/>
        <w:ind w:left="0" w:right="0" w:hanging="0"/>
        <w:jc w:val="center"/>
        <w:rPr>
          <w:rFonts w:eastAsia="Times New Roman C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>§ 6</w:t>
      </w:r>
    </w:p>
    <w:p>
      <w:pPr>
        <w:pStyle w:val="Normal"/>
        <w:spacing w:before="0" w:after="113"/>
        <w:jc w:val="center"/>
        <w:rPr>
          <w:rFonts w:eastAsia="Times New Roman C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Arial"/>
          <w:b/>
          <w:color w:val="000000"/>
          <w:sz w:val="22"/>
          <w:szCs w:val="22"/>
          <w:lang w:val="pl-PL" w:eastAsia="zxx" w:bidi="zxx"/>
        </w:rPr>
        <w:t>Wynagrodzenie i rozliczenia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  <w:t>Za czynności ochrony mienia wynikające z niniejszej umowy Zleceniodawca zobowiązuje się płacić Zleceniobiorcy wynagrodzenie miesięczne w wysokości równej iloczynowi stawki godzinowej wynoszącej ……….. zł netto (słownie: ……………………………………………..) za 1 roboczogodzinę oraz ilości przepracowanych godzin na rzecz Zleceniodawcy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>
          <w:rFonts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  <w:t>Wynagrodzenie, o którym mowa powyżej zostanie powiększone o podatek VAT zgodnie z obowiązującymi przepisami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  <w:t xml:space="preserve">Należności Zleceniobiorcy będą regulowane na podstawie faktury VAT, </w:t>
      </w: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 terminie 30 dni od daty wystawienia faktury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Wynagrodzenie podane w ust. 1 zawiera wszystkie koszty związane z realizacją przedmiotu umowy bez podatku VAT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.</w:t>
      </w:r>
    </w:p>
    <w:p>
      <w:pPr>
        <w:pStyle w:val="Normal"/>
        <w:spacing w:before="113" w:after="0"/>
        <w:ind w:left="0" w:right="0" w:hanging="0"/>
        <w:jc w:val="center"/>
        <w:rPr/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 xml:space="preserve">§ </w:t>
      </w:r>
      <w:r>
        <w:rPr>
          <w:rFonts w:eastAsia="Times New Roman CE" w:cs="Arial"/>
          <w:b/>
          <w:color w:val="auto"/>
          <w:kern w:val="2"/>
          <w:sz w:val="22"/>
          <w:szCs w:val="22"/>
          <w:lang w:val="pl-PL" w:eastAsia="zxx" w:bidi="zxx"/>
        </w:rPr>
        <w:t>7</w:t>
      </w:r>
    </w:p>
    <w:p>
      <w:pPr>
        <w:pStyle w:val="Normal"/>
        <w:spacing w:before="0" w:after="113"/>
        <w:jc w:val="center"/>
        <w:rPr>
          <w:rFonts w:eastAsia="Times New Roman C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Arial"/>
          <w:b/>
          <w:color w:val="000000"/>
          <w:sz w:val="22"/>
          <w:szCs w:val="22"/>
          <w:lang w:val="pl-PL" w:eastAsia="zxx" w:bidi="zxx"/>
        </w:rPr>
        <w:t>Zmiana wynagrodzenia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Zamawiający, nie wcześniej niż od 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  <w:t>01.07.2023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r., przewiduje możliwość dokonania zmian postanowień zawartej Umowy w stosunku do treści oferty na podstawie której dokonano wyboru Zleceniobiorcy, w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 przypadku wystąpienia co najmniej jednej z okoliczności: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zmiany stawki podatku od towarów i usług,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zmiany wysokości minimalnego wynagrodzenia określonej na podstawie odrębnych przepisów – ustawy z dnia 10 października 2002 r. o minimalnym wynagrodzeniu za pracę,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zmiany zasad podlegania ubezpieczeniom społecznym lub ubezpieczeniu zdrowotnemu albo zmiany wysokości stawki składki na ubezpieczenia społeczne lub zdrowotne,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ind w:left="283" w:right="0" w:hanging="0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–</w:t>
      </w:r>
      <w:r>
        <w:rPr>
          <w:rStyle w:val="InternetLink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jeżeli zmiany te będą miały wpływ na koszty wykonania przedmiotu umowy przez Zleceniobiorcę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Należne Zleceniobiorcy wynagrodzenie określone umową może ulec zmianie z zachowaniem formy pisemnego aneksu w przypadku zaistnienia jednej z okoliczności określonych w ust. 1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Zmiana wysokości wynagrodzenia obowiązywać będzie od dnia wejścia w życie przepisów będących podstawą zmian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W przypadku, o którym mowa w ust. 1 pkt. 1) kwota wynagrodzenia netto nie ulegnie zmianie, a jej wartość brutto zostanie wyliczona na podstawie nowych przepisów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W przypadku, o którym mowa w ust. 1 pkt. 2) kwota wynagrodzenia netto ulegnie proporcjonalnej zmianie stosownie do zmiany kwoty minimalnego wynagrodzenia, z uwzględnieniem wszystkich obciążeń publiczno-prawnych od kwoty wzrostu minimalnego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W przypadku, o którym mowa w ust. 1 pkt. 3) kwota netto ulegnie proporcjonalnej zmianie o wartość wzrostu całkowit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ych kosztów ponoszonych przez Zleceniobiorcę wynikających z tej zmian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Za wyjątkiem zmiany okoliczności, o których mowa w ust. 1 pkt. 1) i 2) zmiana wysokości wynagrodzenia wymaga uprzednio udokumentowania przez Zleceniobiorcę wysokości dodatkowych kosztów ponoszonych przez Zleceniobiorcę wskutek wprowadzenia zmian przepisów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Zmiana wysokości wynagrodzenia następuje na wniosek Zleceniobiorcy złożony w terminie 30 dni od dnia wejścia w życie przepisów będących podstawą zmian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8</w:t>
      </w:r>
    </w:p>
    <w:p>
      <w:pPr>
        <w:pStyle w:val="Normal"/>
        <w:widowControl/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center"/>
        <w:rPr/>
      </w:pPr>
      <w:r>
        <w:rPr>
          <w:rStyle w:val="InternetLink"/>
          <w:rFonts w:eastAsia="Times New Roman CE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Kary</w:t>
      </w:r>
      <w:r>
        <w:rPr>
          <w:rStyle w:val="InternetLink"/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Style w:val="InternetLink"/>
          <w:rFonts w:eastAsia="Times New Roman CE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umowne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Zleceniodawca zastrzega sobie prawo naliczania kar umownych za nie wykonanie lub nienależyte wykonanie umowy z następujących tytułów: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w wypadku określonym w § 3 ust. 8 umowy – za każdą rozpoczętą godzinę wystąpienia okoliczności wskazanych w tym zapisie w wysokości 1 % wynagrodzenia umownego,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za każde naruszenie przez Zleceniobiorcę (jego pracownika) zasad BHP, ppoż. lub innych unormowań dotyczących bezpieczeństwa obowiązujących u Zleceniodawcy w wysokości 5,0 % wynagrodzenia umownego,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za rozwiązanie przez Zleceniodawcę umowy z przyczyn wskazanych w § 5 ust. 2 lub odstąpienie od umowy z przyczyn obciążających Zleceniobiorcę w wysokości 100% wynagrodzenia umownego,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Przez wynagrodzenie umowne, o którym mowa w ust. 1, rozumie się łączne wynagrodzenie należne Zleceniobiorcy z tytułu realizacji umowy za miesiąc poprzedzający wystąpienie okoliczności uzasadniającej naliczenie kary umownej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Jeżeli szkoda będzie wyższa niż kara umowna Zleceniobiorca jest zobowiązany do zapłat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35" w:leader="none"/>
        </w:tabs>
        <w:suppressAutoHyphens w:val="true"/>
        <w:bidi w:val="0"/>
        <w:spacing w:before="0" w:after="113"/>
        <w:jc w:val="both"/>
        <w:rPr/>
      </w:pP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Zleceniodawca zastrzega sobie prawo potrącenia kar umownych z należnego Zleceniobiorcy wynagrodzenia.</w:t>
      </w:r>
    </w:p>
    <w:p>
      <w:pPr>
        <w:pStyle w:val="Normal"/>
        <w:spacing w:before="113" w:after="0"/>
        <w:ind w:left="0" w:right="0" w:hanging="0"/>
        <w:jc w:val="center"/>
        <w:rPr/>
      </w:pPr>
      <w:r>
        <w:rPr>
          <w:rFonts w:eastAsia="Times New Roman CE" w:cs="Arial"/>
          <w:b/>
          <w:color w:val="auto"/>
          <w:sz w:val="22"/>
          <w:szCs w:val="22"/>
          <w:lang w:val="pl-PL" w:eastAsia="zxx" w:bidi="zxx"/>
        </w:rPr>
        <w:t xml:space="preserve">§ </w:t>
      </w:r>
      <w:r>
        <w:rPr>
          <w:rFonts w:eastAsia="Times New Roman CE" w:cs="Arial"/>
          <w:b/>
          <w:color w:val="auto"/>
          <w:kern w:val="2"/>
          <w:sz w:val="22"/>
          <w:szCs w:val="22"/>
          <w:lang w:val="pl-PL" w:eastAsia="zxx" w:bidi="zxx"/>
        </w:rPr>
        <w:t>9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b/>
          <w:color w:val="000000"/>
          <w:sz w:val="22"/>
          <w:szCs w:val="22"/>
          <w:lang w:val="pl-PL" w:eastAsia="zxx" w:bidi="zxx"/>
        </w:rPr>
        <w:t>Postanowienia końcow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4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2"/>
          <w:rFonts w:eastAsia="Times New Roman" w:cs="Arial"/>
          <w:b w:val="false"/>
          <w:bCs w:val="false"/>
          <w:color w:val="000000"/>
          <w:sz w:val="22"/>
          <w:szCs w:val="22"/>
          <w:lang w:val="pl-PL"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45" w:leader="none"/>
        </w:tabs>
        <w:suppressAutoHyphens w:val="true"/>
        <w:bidi w:val="0"/>
        <w:spacing w:before="0" w:after="113"/>
        <w:jc w:val="both"/>
        <w:rPr/>
      </w:pPr>
      <w:r>
        <w:rPr>
          <w:rStyle w:val="Domylnaczcionkaakapitu2"/>
          <w:rFonts w:eastAsia="Times New Roman" w:cs="Arial"/>
          <w:b w:val="false"/>
          <w:bCs w:val="false"/>
          <w:color w:val="000000"/>
          <w:sz w:val="22"/>
          <w:szCs w:val="22"/>
          <w:lang w:val="pl-PL" w:eastAsia="zxx" w:bidi="zxx"/>
        </w:rPr>
        <w:t>Umowę sporządzono w dwóch jednobrzmiących egzemplarzach, po jednym dla każdej ze stron.</w:t>
      </w:r>
    </w:p>
    <w:p>
      <w:pPr>
        <w:pStyle w:val="Normal"/>
        <w:rPr>
          <w:rFonts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 CE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 CE" w:cs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Arial" w:cs="Arial"/>
          <w:color w:val="auto"/>
          <w:sz w:val="22"/>
          <w:szCs w:val="22"/>
          <w:lang w:val="pl-PL" w:eastAsia="zxx" w:bidi="zxx"/>
        </w:rPr>
        <w:t xml:space="preserve">           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dawca</w:t>
      </w:r>
      <w:r>
        <w:rPr>
          <w:rFonts w:eastAsia="Times New Roman CE" w:cs="Arial"/>
          <w:color w:val="auto"/>
          <w:sz w:val="22"/>
          <w:szCs w:val="22"/>
          <w:lang w:val="pl-PL" w:eastAsia="zxx" w:bidi="zxx"/>
        </w:rPr>
        <w:t xml:space="preserve">:                                                                      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leceniobiorca</w:t>
      </w:r>
      <w:r>
        <w:rPr>
          <w:rFonts w:eastAsia="Times New Roman CE" w:cs="Arial"/>
          <w:color w:val="auto"/>
          <w:sz w:val="22"/>
          <w:szCs w:val="22"/>
          <w:lang w:val="pl-PL" w:eastAsia="zxx" w:bidi="zxx"/>
        </w:rPr>
        <w:t>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7"/>
        </w:tabs>
        <w:ind w:left="437" w:hanging="437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6"/>
        </w:tabs>
        <w:ind w:left="56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1133"/>
        </w:tabs>
        <w:ind w:left="1133" w:hanging="567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6"/>
      <w:numFmt w:val="decimal"/>
      <w:lvlText w:val=" %6."/>
      <w:lvlJc w:val="left"/>
      <w:pPr>
        <w:tabs>
          <w:tab w:val="num" w:pos="3713"/>
        </w:tabs>
        <w:ind w:left="3713" w:hanging="1021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7"/>
      <w:numFmt w:val="decimal"/>
      <w:lvlText w:val=" %7."/>
      <w:lvlJc w:val="left"/>
      <w:pPr>
        <w:tabs>
          <w:tab w:val="num" w:pos="5017"/>
        </w:tabs>
        <w:ind w:left="5017" w:hanging="1304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8"/>
      <w:numFmt w:val="decimal"/>
      <w:lvlText w:val=" %8."/>
      <w:lvlJc w:val="left"/>
      <w:pPr>
        <w:tabs>
          <w:tab w:val="num" w:pos="6491"/>
        </w:tabs>
        <w:ind w:left="6491" w:hanging="1474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9"/>
      <w:numFmt w:val="decimal"/>
      <w:lvlText w:val=" %9."/>
      <w:lvlJc w:val="left"/>
      <w:pPr>
        <w:tabs>
          <w:tab w:val="num" w:pos="8079"/>
        </w:tabs>
        <w:ind w:left="8079" w:hanging="158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b w:val="false"/>
        <w:szCs w:val="22"/>
        <w:bCs w:val="false"/>
        <w:rFonts w:ascii="Arial" w:hAnsi="Arial" w:eastAsia="Times New Roman CE" w:cs="Arial"/>
        <w:color w:val="auto"/>
        <w:lang w:val="pl-PL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highlight w:val="white"/>
        <w:rFonts w:ascii="Arial" w:hAnsi="Arial" w:eastAsia="Times New Roman CE" w:cs="Arial"/>
        <w:color w:val="000000"/>
        <w:lang w:val="pl-PL" w:eastAsia="zxx" w:bidi="zxx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37"/>
        </w:tabs>
        <w:ind w:left="437" w:hanging="437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6"/>
        </w:tabs>
        <w:ind w:left="56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1133"/>
        </w:tabs>
        <w:ind w:left="1133" w:hanging="567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5">
      <w:start w:val="6"/>
      <w:numFmt w:val="decimal"/>
      <w:lvlText w:val=" %6."/>
      <w:lvlJc w:val="left"/>
      <w:pPr>
        <w:tabs>
          <w:tab w:val="num" w:pos="3713"/>
        </w:tabs>
        <w:ind w:left="3713" w:hanging="1021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6">
      <w:start w:val="7"/>
      <w:numFmt w:val="decimal"/>
      <w:lvlText w:val=" %7."/>
      <w:lvlJc w:val="left"/>
      <w:pPr>
        <w:tabs>
          <w:tab w:val="num" w:pos="5017"/>
        </w:tabs>
        <w:ind w:left="5017" w:hanging="1304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7">
      <w:start w:val="8"/>
      <w:numFmt w:val="decimal"/>
      <w:lvlText w:val=" %8."/>
      <w:lvlJc w:val="left"/>
      <w:pPr>
        <w:tabs>
          <w:tab w:val="num" w:pos="6491"/>
        </w:tabs>
        <w:ind w:left="6491" w:hanging="1474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8">
      <w:start w:val="9"/>
      <w:numFmt w:val="decimal"/>
      <w:lvlText w:val=" %9."/>
      <w:lvlJc w:val="left"/>
      <w:pPr>
        <w:tabs>
          <w:tab w:val="num" w:pos="8079"/>
        </w:tabs>
        <w:ind w:left="8079" w:hanging="158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b w:val="false"/>
        <w:szCs w:val="22"/>
        <w:iCs/>
        <w:bCs w:val="false"/>
        <w:rFonts w:ascii="Arial" w:hAnsi="Arial" w:eastAsia="Times New Roman CE" w:cs="Arial"/>
        <w:color w:val="000000"/>
        <w:lang w:val="pl-PL"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auto"/>
        <w:lang w:val="pl-PL" w:eastAsia="zxx" w:bidi="zxx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 CE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outlineLvl w:val="2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imes New Roman CE" w:cs="Arial"/>
      <w:b w:val="false"/>
      <w:bCs w:val="false"/>
      <w:i w:val="false"/>
      <w:iCs w:val="false"/>
      <w:color w:val="000000"/>
      <w:kern w:val="2"/>
      <w:sz w:val="22"/>
      <w:szCs w:val="22"/>
      <w:highlight w:val="white"/>
      <w:lang w:val="pl-PL" w:eastAsia="zxx" w:bidi="zxx"/>
    </w:rPr>
  </w:style>
  <w:style w:type="character" w:styleId="WW8Num4z0">
    <w:name w:val="WW8Num4z0"/>
    <w:qFormat/>
    <w:rPr>
      <w:rFonts w:ascii="Arial" w:hAnsi="Arial" w:eastAsia="Times New Roman CE" w:cs="Arial"/>
      <w:b w:val="false"/>
      <w:bCs w:val="false"/>
      <w:color w:val="auto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6z0">
    <w:name w:val="WW8Num6z0"/>
    <w:qFormat/>
    <w:rPr>
      <w:rFonts w:ascii="Arial" w:hAnsi="Arial" w:eastAsia="Times New Roman CE" w:cs="Arial"/>
      <w:b w:val="false"/>
      <w:bCs w:val="false"/>
      <w:i w:val="false"/>
      <w:iCs w:val="false"/>
      <w:color w:val="000000"/>
      <w:sz w:val="22"/>
      <w:szCs w:val="22"/>
      <w:highlight w:val="white"/>
      <w:lang w:val="pl-PL" w:eastAsia="zxx" w:bidi="zxx"/>
    </w:rPr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color w:val="000000"/>
      <w:sz w:val="22"/>
      <w:szCs w:val="22"/>
      <w:highlight w:val="white"/>
      <w:lang w:val="pl-PL" w:eastAsia="zxx" w:bidi="zxx"/>
    </w:rPr>
  </w:style>
  <w:style w:type="character" w:styleId="WW8Num8z0">
    <w:name w:val="WW8Num8z0"/>
    <w:qFormat/>
    <w:rPr>
      <w:rFonts w:ascii="Arial" w:hAnsi="Arial" w:eastAsia="Times New Roman CE" w:cs="Arial"/>
      <w:b w:val="false"/>
      <w:bCs w:val="false"/>
      <w:i w:val="false"/>
      <w:iCs w:val="false"/>
      <w:color w:val="auto"/>
      <w:sz w:val="22"/>
      <w:szCs w:val="22"/>
      <w:lang w:val="pl-PL" w:eastAsia="zxx" w:bidi="zxx"/>
    </w:rPr>
  </w:style>
  <w:style w:type="character" w:styleId="WW8Num9z0">
    <w:name w:val="WW8Num9z0"/>
    <w:qFormat/>
    <w:rPr>
      <w:rFonts w:ascii="Arial" w:hAnsi="Arial" w:eastAsia="Times New Roman CE" w:cs="Arial"/>
      <w:b w:val="false"/>
      <w:bCs w:val="false"/>
      <w:iCs/>
      <w:color w:val="000000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 CE" w:cs="Arial"/>
      <w:b w:val="false"/>
      <w:bCs w:val="false"/>
      <w:i w:val="false"/>
      <w:iCs w:val="false"/>
      <w:color w:val="auto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color w:val="auto"/>
      <w:sz w:val="22"/>
      <w:szCs w:val="22"/>
      <w:lang w:val="pl-PL" w:eastAsia="zxx" w:bidi="zxx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>
      <w:rFonts w:ascii="Arial" w:hAnsi="Arial" w:eastAsia="Times New Roman CE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  <w:lang w:eastAsia="en-US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  <w:lang w:eastAsia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pl-PL" w:bidi="ar-SA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2:00Z</dcterms:created>
  <dc:creator>akiepiel</dc:creator>
  <dc:description/>
  <dc:language>en-US</dc:language>
  <cp:lastModifiedBy/>
  <cp:lastPrinted>2017-03-09T13:42:00Z</cp:lastPrinted>
  <dcterms:modified xsi:type="dcterms:W3CDTF">2022-11-21T09:03:35Z</dcterms:modified>
  <cp:revision>400</cp:revision>
  <dc:subject/>
  <dc:title/>
</cp:coreProperties>
</file>