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</w:rPr>
        <w:t xml:space="preserve">Dostawa mebli metalowych dla potrzeb Komendy Wojewódzkiej Policji </w:t>
        <w:br/>
        <w:t>w Kielca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050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6-24T11:12:00Z</dcterms:modified>
  <cp:revision>19</cp:revision>
  <dc:subject/>
  <dc:title/>
</cp:coreProperties>
</file>