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4 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End w:id="0"/>
      <w:bookmarkEnd w:id="1"/>
      <w:r>
        <w:rPr>
          <w:rFonts w:cs="Cambria" w:ascii="Cambria" w:hAnsi="Cambria"/>
          <w:b/>
          <w:bCs/>
          <w:i/>
          <w:iCs/>
        </w:rPr>
        <w:t xml:space="preserve">Poprawa efektywności energetycznej budynku Remizy OSP Kuźnica Nowa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" w:cs="Cambria" w:ascii="Cambria" w:hAnsi="Cambria"/>
          <w:lang w:eastAsia="en-US"/>
        </w:rPr>
        <w:t xml:space="preserve">w terminie </w:t>
      </w:r>
      <w:r>
        <w:rPr>
          <w:rFonts w:eastAsia="Calibri" w:cs="Cambria" w:ascii="Cambria" w:hAnsi="Cambria"/>
          <w:bCs/>
          <w:lang w:eastAsia="en-US"/>
        </w:rPr>
        <w:t>określonym w SWZ.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" w:name="__Fieldmark__0_2406157415"/>
      <w:bookmarkStart w:id="3" w:name="__Fieldmark__0_2406157415"/>
      <w:bookmarkEnd w:id="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4" w:name="__Fieldmark__1_2406157415"/>
      <w:bookmarkStart w:id="5" w:name="__Fieldmark__1_2406157415"/>
      <w:bookmarkEnd w:id="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6" w:name="__Fieldmark__2_2406157415"/>
      <w:bookmarkStart w:id="7" w:name="__Fieldmark__2_2406157415"/>
      <w:bookmarkEnd w:id="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8" w:name="__Fieldmark__3_2406157415"/>
      <w:bookmarkStart w:id="9" w:name="__Fieldmark__3_2406157415"/>
      <w:bookmarkEnd w:id="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0" w:name="__Fieldmark__4_2406157415"/>
      <w:bookmarkStart w:id="11" w:name="__Fieldmark__4_2406157415"/>
      <w:bookmarkEnd w:id="1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2" w:name="__Fieldmark__5_2406157415"/>
      <w:bookmarkStart w:id="13" w:name="__Fieldmark__5_2406157415"/>
      <w:bookmarkEnd w:id="1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 xml:space="preserve">od których dane osobowe bezpośrednio </w:t>
        <w:br/>
        <w:t>lub pośrednio pozyskaliśmy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4" w:name="_Hlk70669207"/>
      <w:bookmarkEnd w:id="14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</w:p>
    <w:p>
      <w:pPr>
        <w:pStyle w:val="Normal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vertAlign w:val="superscript"/>
        </w:rPr>
      </w:r>
      <w:bookmarkStart w:id="15" w:name="_Hlk70669207"/>
      <w:bookmarkStart w:id="16" w:name="_Hlk70669207"/>
      <w:bookmarkEnd w:id="16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803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1-10-19T09:14:00Z</dcterms:modified>
  <cp:revision>4</cp:revision>
  <dc:subject/>
  <dc:title>Załącznik Nr 1 do SIWZ</dc:title>
</cp:coreProperties>
</file>