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 14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WYKAZ  INNYCH MIEJSC SELEKTYWNEJ ZBIÓRKI I ODBIORU ODPADÓW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2"/>
        <w:gridCol w:w="1280"/>
        <w:gridCol w:w="1701"/>
        <w:gridCol w:w="1559"/>
        <w:gridCol w:w="1418"/>
        <w:gridCol w:w="1701"/>
        <w:gridCol w:w="1701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 zbiórki / odbioru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stniejące pojemniki do selektywnej zbiór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własność Gminy Wągrowiec (szt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jemniki do selektywnej zbiór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które musi udostępnić Wykonawca (szt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Pojemnik na PLASTIK typu DZWON 2,5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tworzywa sztu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ojemnik     na PLASTIK   z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IATKI 2,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ojemnik na SZKŁO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ypu DZWON 2,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jemnik na  PAPIE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jemnik na</w:t>
            </w:r>
          </w:p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PLASTIK 2,5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tworzywa sztu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jemnik n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ZKŁ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jemnik n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APIER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,5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yl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atownic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y ORLIK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yl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townic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y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ża przy pojemnikach na zmieszane odpady komunal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w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y Centrum Edukacj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king nad jezior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e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boisku wielofunkcyjny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ek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ek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lac Strażac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ęgow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rzy świet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o Żoń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ąbczy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ecz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boisk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działkach rekreacyj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el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boisk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u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. Nr 77/10  przy drodze dojazdowej do bloku nr 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iel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 na parking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, szkoł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stotliwość wywozu – szkło i papier minimum jeden raz w miesiącu;</w:t>
      </w:r>
    </w:p>
    <w:p>
      <w:pPr>
        <w:pStyle w:val="Normal"/>
        <w:ind w:left="1416"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tworzywa sztuczne minimum co dwa tygodnie w okresie</w:t>
      </w:r>
      <w:r>
        <w:rPr/>
        <w:t xml:space="preserve"> </w:t>
      </w:r>
      <w:r>
        <w:rPr>
          <w:b/>
          <w:sz w:val="22"/>
          <w:szCs w:val="22"/>
        </w:rPr>
        <w:t xml:space="preserve">w okresie od  1 maja do 31 sierpnia;  </w:t>
      </w:r>
    </w:p>
    <w:sectPr>
      <w:headerReference w:type="default" r:id="rId2"/>
      <w:type w:val="nextPage"/>
      <w:pgSz w:orient="landscape" w:w="16838" w:h="11906"/>
      <w:pgMar w:left="1134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0" w:name="_Hlk85721947"/>
    <w:r>
      <w:rPr>
        <w:b/>
        <w:sz w:val="20"/>
        <w:szCs w:val="20"/>
      </w:rPr>
      <w:t xml:space="preserve">,,Odbiór odpadów komunalnych zmieszanych, odpadów ulegających biodegradacji, papieru, szkła, metali i tworzyw sztucznych oraz odbiór i zagospodarowanie  pozostałych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1" w:name="_Hlk85721947"/>
    <w:r>
      <w:rPr>
        <w:b/>
        <w:sz w:val="20"/>
        <w:szCs w:val="20"/>
      </w:rPr>
      <w:t>zbieranych selektywnie z terenu Gminy Wągrowiec”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21:00Z</dcterms:created>
  <dc:creator>UG</dc:creator>
  <dc:description/>
  <cp:keywords/>
  <dc:language>en-US</dc:language>
  <cp:lastModifiedBy>koczorowski</cp:lastModifiedBy>
  <cp:lastPrinted>2018-09-20T08:47:00Z</cp:lastPrinted>
  <dcterms:modified xsi:type="dcterms:W3CDTF">2024-09-27T07:45:00Z</dcterms:modified>
  <cp:revision>26</cp:revision>
  <dc:subject/>
  <dc:title/>
</cp:coreProperties>
</file>