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pecjalistyczny Szpital                                       im. Edwarda Szczeklika w Tarnowie,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Wykonawc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y </w:t>
      </w:r>
      <w:r>
        <w:rPr>
          <w:rFonts w:cs="Times New Roman" w:ascii="Times New Roman" w:hAnsi="Times New Roman"/>
          <w:b/>
          <w:i/>
        </w:rPr>
        <w:t>leków, preparatów do żywienia dojelitowego i pozajelitowego oraz dietetycznych środków  spożywczych specjalnego przeznaczenia medycznego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”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01/24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2-10-04T10:45:00Z</cp:lastPrinted>
  <dcterms:modified xsi:type="dcterms:W3CDTF">2024-01-05T0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